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ГП</w:t>
      </w:r>
    </w:p>
    <w:p>
      <w:pPr>
        <w:pStyle w:val="Normal"/>
        <w:rPr/>
      </w:pPr>
      <w:r>
        <w:rPr/>
        <w:t>Поляков Андрей Васильевич</w:t>
      </w:r>
    </w:p>
    <w:p>
      <w:pPr>
        <w:pStyle w:val="Normal"/>
        <w:rPr/>
      </w:pPr>
      <w:r>
        <w:rPr/>
        <w:t>Проблемы общей теории права.</w:t>
      </w:r>
    </w:p>
    <w:p>
      <w:pPr>
        <w:pStyle w:val="Normal"/>
        <w:rPr/>
      </w:pPr>
      <w:r>
        <w:rPr/>
        <w:t xml:space="preserve">Наличие проблем в науке свидетельствует о ее существовании. Не любая проблема, которая возникает, является научной. Знание всегда представляет в науке диалог, что предполагает различную интерпретацию, наличие различных точек зрения. Разрешение проблем – согласование позиций. То, что считалось разрешением, может быть признано ненаучным и проблема встанет опять. Наука вообще не статичное знание. Поэтому выделяют: </w:t>
      </w:r>
    </w:p>
    <w:p>
      <w:pPr>
        <w:pStyle w:val="Normal"/>
        <w:rPr/>
      </w:pPr>
      <w:r>
        <w:rPr/>
        <w:t xml:space="preserve">гипотетическое научное знание (наука переднего края), здесь-то и возникает большинство проблем. Есть 2 ответа на вопрос, но ни один из них не может считаться истинным или ложным. Проблема есть до тех пор, пока есть диалог. Когда приходят к единому мнению, то знание переходит в </w:t>
      </w:r>
    </w:p>
    <w:p>
      <w:pPr>
        <w:pStyle w:val="Normal"/>
        <w:rPr/>
      </w:pPr>
      <w:r>
        <w:rPr/>
        <w:t>твердый корпус науки (ядро), знание в котором не подвергается сомнению, что и есть догма науки. В строгом смысле это не является научным знанием. Так как научное знание – это всегда проблемное знание, допускающее интерпретации. Знание, которое не подвергается сомнению, не признается научным.</w:t>
      </w:r>
    </w:p>
    <w:p>
      <w:pPr>
        <w:pStyle w:val="Normal"/>
        <w:rPr/>
      </w:pPr>
      <w:r>
        <w:rPr/>
        <w:t>Догматическое знание – некие аксиомы, принимаемые в рамках определенного юридического общения. Догматическое знание – во многом практическое знание.</w:t>
      </w:r>
    </w:p>
    <w:p>
      <w:pPr>
        <w:pStyle w:val="Normal"/>
        <w:rPr/>
      </w:pPr>
      <w:r>
        <w:rPr/>
        <w:t xml:space="preserve">Предметом «Проблем общей теории права» является сфера неясного и нерешенного. </w:t>
      </w:r>
    </w:p>
    <w:p>
      <w:pPr>
        <w:pStyle w:val="Normal"/>
        <w:rPr/>
      </w:pPr>
      <w:r>
        <w:rPr/>
        <w:t>Предмет науки общей теории права. Проблемы, связанные с предметом, во многом его и предопределяют. Предмет и объект – разные вещи. Объект науки – то, что изучается данной наукой, при этом сам этот объект берется под определенным ракурсом, *поэтому некоторые даже считают, что предмет – это часть объекта, которая непосредственно и исследуется. Но это спорно. Нерсесянц: 2 объекта и 1 предмет.* Чтобы различать науки (которые имеют один объект, но разные предметы), необходимо сказать, что предмет – это не просто ракурс рассмотрения объекта, это даже не сам объект, а это знания, получаемые об объекте, получаемые при изучении части объекта. Право как таковое проблем не имеет. Проблемы есть в понимании, интерпретации, знании о праве. У отраслевых наук и ОТП один объект – право. Но ОТП рассматривает наиболее общие свойства и закономерности феномена права (как оно связано с человеком, обществом). Этим определяется как предметное содержание науки ОТП, так и круг проблем, которые возникают в ее границах.</w:t>
      </w:r>
    </w:p>
    <w:p>
      <w:pPr>
        <w:pStyle w:val="Normal"/>
        <w:rPr/>
      </w:pPr>
      <w:r>
        <w:rPr/>
        <w:t>Почему ОТП, а не ТГП? В мире нет такой науки как ТГП. Она было придумана в СССР в 30е годы. Были предпосылки к тому, чтобы теория права трактовалась определенным способом (государство и право есть надстройка над экономическим базисом). Т.е. право не существует без государства, государство предопределяет право. Поэтому право изучается только через государства. Из марксизма, правда, это явно не вытекало, но эта точка зрения возобладала. Любой ученый, который был бы против этой точки зрения… Какие-то азы учения о государстве должны быть в ОТП, так как они, конечно же, связаны (как и мораль, нравственность), но это не должно приводить к удвоению предмета.</w:t>
      </w:r>
    </w:p>
    <w:p>
      <w:pPr>
        <w:pStyle w:val="Normal"/>
        <w:rPr/>
      </w:pPr>
      <w:r>
        <w:rPr/>
        <w:t xml:space="preserve">Предмет ОТП. Это наиболее общие свойства и закономерности правовой действительности. Проблема закономерности в современной науке неоднозначно трактуемая. Представление о том, что социальные явления развиваются по закономерностям – характерно для классической науки, марксизма, например. Закономерен переход от формации к формации.. На практике эти закономерности не подтверждаются. Многие ученые отказываются от поиска таких социальных закономерностей. Развитие общества очень сложно объяснять с точки зрения закономерностей, причин и следствий. Говорить о свойствах правовой реальности, о том, что есть, что существует как правовая реальность, пытаться как она функционирует. О закономерностях в этом случае можно говорить условно, с некоторыми ограничениями (как вероятностных явлениях). </w:t>
      </w:r>
    </w:p>
    <w:p>
      <w:pPr>
        <w:pStyle w:val="Normal"/>
        <w:rPr/>
      </w:pPr>
      <w:r>
        <w:rPr/>
        <w:t xml:space="preserve">Содержание предмета можно рассмотреть как единство элементов: </w:t>
      </w:r>
    </w:p>
    <w:p>
      <w:pPr>
        <w:pStyle w:val="Normal"/>
        <w:rPr/>
      </w:pPr>
      <w:r>
        <w:rPr/>
        <w:t>вопросы и проблемы философии права</w:t>
      </w:r>
    </w:p>
    <w:p>
      <w:pPr>
        <w:pStyle w:val="Normal"/>
        <w:rPr/>
      </w:pPr>
      <w:r>
        <w:rPr/>
        <w:t>социология права</w:t>
      </w:r>
    </w:p>
    <w:p>
      <w:pPr>
        <w:pStyle w:val="Normal"/>
        <w:rPr/>
      </w:pPr>
      <w:r>
        <w:rPr/>
        <w:t>догма права (д? о вхождении в предмет)</w:t>
      </w:r>
    </w:p>
    <w:p>
      <w:pPr>
        <w:pStyle w:val="Normal"/>
        <w:rPr/>
      </w:pPr>
      <w:r>
        <w:rPr/>
        <w:t xml:space="preserve">Что понимать под философией права, почему она входит в предмет теории права? Если под правом понимать законы, то философия права не входит в предмет теории права. Поэтому вопрос о том, что входит в предмет теории, зависит от типа правопонимания. Представитель естественного типа – философия права не просто входит в предмет, а только она одна и есть. Философия в мировоззренческом смысле, метафизическая философия, основанная на этических оценках, данных наилучшими представителями. Но нужно отличать такую метафизическую философию от философии права в научном смысле, которая включает в себя ряд элементов как элементов (это и есть проблемы) подсистемы: </w:t>
      </w:r>
    </w:p>
    <w:p>
      <w:pPr>
        <w:pStyle w:val="Normal"/>
        <w:rPr/>
      </w:pPr>
      <w:r>
        <w:rPr>
          <w:b/>
        </w:rPr>
        <w:t xml:space="preserve">Эпистемология </w:t>
      </w:r>
      <w:r>
        <w:rPr/>
        <w:t>права</w:t>
      </w:r>
      <w:r>
        <w:rPr>
          <w:b/>
        </w:rPr>
        <w:t>.</w:t>
      </w:r>
      <w:r>
        <w:rPr/>
        <w:t xml:space="preserve"> Знание о том, что такое научное правовое знание (в том числе каковы методы познания правовой действительности) – это (включает в себя гносеологию).</w:t>
      </w:r>
    </w:p>
    <w:p>
      <w:pPr>
        <w:pStyle w:val="Normal"/>
        <w:rPr/>
      </w:pPr>
      <w:r>
        <w:rPr>
          <w:b/>
        </w:rPr>
        <w:t>Онтология</w:t>
      </w:r>
      <w:r>
        <w:rPr/>
        <w:t xml:space="preserve"> права. знание о том, что же такое право. В этом смысле теория права не может обойтись без философии права (при этом наука может обойтись от метафизического понимания права). </w:t>
      </w:r>
    </w:p>
    <w:p>
      <w:pPr>
        <w:pStyle w:val="Normal"/>
        <w:rPr/>
      </w:pPr>
      <w:r>
        <w:rPr>
          <w:b/>
        </w:rPr>
        <w:t>Аксиология</w:t>
      </w:r>
      <w:r>
        <w:rPr/>
        <w:t xml:space="preserve"> права. Определяет ценность.</w:t>
      </w:r>
    </w:p>
    <w:p>
      <w:pPr>
        <w:pStyle w:val="Normal"/>
        <w:rPr/>
      </w:pPr>
      <w:r>
        <w:rPr>
          <w:b/>
        </w:rPr>
        <w:t>Антропология</w:t>
      </w:r>
      <w:r>
        <w:rPr/>
        <w:t xml:space="preserve"> права. Добавляется в постнеклассическом периоде. Это та часть правовой теории, которая изучает связь права с человеком именно в том смысле, что право может рассматриваться как неразрывное с человеком явление.</w:t>
      </w:r>
    </w:p>
    <w:p>
      <w:pPr>
        <w:pStyle w:val="Normal"/>
        <w:rPr/>
      </w:pPr>
      <w:r>
        <w:rPr/>
        <w:t>Этим элементам предмета теории соответствуют проблемы (онтологические, социологические, проблемы догмы права(?)). Догма – не относится сюда, так как это определенная юр техника, которая устоялась, используется для решения конкретных задач и поэтому не входит в предмет теории. Если же есть проблемы, то это уже нельзя отнести к догме.</w:t>
      </w:r>
    </w:p>
    <w:p>
      <w:pPr>
        <w:pStyle w:val="Normal"/>
        <w:rPr/>
      </w:pPr>
      <w:r>
        <w:rPr/>
        <w:t>Социологии есть 2: прикладная и теоретическая (она и относится к теории права).</w:t>
      </w:r>
    </w:p>
    <w:p>
      <w:pPr>
        <w:pStyle w:val="Normal"/>
        <w:rPr/>
      </w:pPr>
      <w:r>
        <w:rPr/>
        <w:t>В центре предмета теории вопрос – что есть право? Второй блок вопросов – как право действует, как оно живет, чтобы не оставаться на уровне общих абстракций. Правовая аномалия – это проблема, это то, о чем идет спор. Решение этих аномалий, приход к тому, что считать научным, приводит к решению проблем.</w:t>
      </w:r>
    </w:p>
    <w:p>
      <w:pPr>
        <w:pStyle w:val="Normal"/>
        <w:rPr/>
      </w:pPr>
      <w:r>
        <w:rPr/>
        <w:t>Многое зависит от того, что понимается под правом. Поэтому вопрос связи теории права с другими науками во многом зависит от правопонимания (вопрос: теория права в системе наук). Ученый догматик, сторонник аналитического правопонимания (в рамках традиционного позитивизма) скажет: например, Кельзен: задача юридической науки – очистить ее от вредных влияний социологии, психологии и т.п. Наука должна вращаться в круге норм должного, чистых норм. Хотя Кельзен не выдерживал до конца своего подхода. Он хотел очистить юриспруденцию. В рамках постнеклассического подхода: юриспруденция не может существовать как самодостаточная наука, нормология. Кельзен антипод Петражицкого. Оба не правы. Оба гении. Нет чистых последователей теории Кельзена. ОТП – область гипотетического знания, не может быть решена один раз и навсегда. Современная наука не может освободить теорию права от влияния других наук. Чтобы познать что такое норма права, надо понять, что такое человек как познающее начало. Ведь норма права может восприниматься только через интерпретацию человеком. Надо понять как функционирует мышление человека. Применительно к социальной жизни нормы права надо понимать, что есть общество вообще. Решение проблем теории права надо искать в союзе с этими науками. Отраслевые науки тоже имеют значение, и не только частно-практический. Знание, которое добывается на отраслевом уровне должно включаться в общую систему, созданную теорией права. ОТП нельзя рассматривать как замкнутую науку. Постнеклассической наукой теория права рассматривается как междисциплинарная система знаний.</w:t>
      </w:r>
    </w:p>
    <w:p>
      <w:pPr>
        <w:pStyle w:val="Normal"/>
        <w:rPr>
          <w:b/>
          <w:b/>
        </w:rPr>
      </w:pPr>
      <w:r>
        <w:rPr/>
        <w:t xml:space="preserve">Что такое научно-теоретическое знание? </w:t>
      </w:r>
      <w:r>
        <w:rPr>
          <w:b/>
        </w:rPr>
        <w:t>ТГП как научное знание.</w:t>
      </w:r>
    </w:p>
    <w:p>
      <w:pPr>
        <w:pStyle w:val="Normal"/>
        <w:rPr/>
      </w:pPr>
      <w:r>
        <w:rPr/>
        <w:t xml:space="preserve">Это относится к эпистемологическим проблемам. Каким должно быть научное знание? Нет постоянных, единых, неизменных представлений о том, что такое научное знание. Представление о научном знании, как и само научное знание исторически изменчиво. Исторические типы науки. Классическая, неклассическая, постнеклассическая. Каждому типу соответствует представление о критериях научности знания. Любая теория права – дитя своего времени. Развитие знания – кумулятивный процесс (постепенное накапливание знаний, которое представляет собой линейный процесс)? Т.е. даже модно предсказать какими будут выводы в будущем. В современной науке другой подход – революционный. Развитие научных знаний – научные революции. Томас Кун. Любое знание основывается на определенной парадигме. Эта система знаний есть до тех пор, пока она начинает противоречить парадигмальным основаниям. Меняется парадигма, т.е. меняется понимание научности знания. Любая теория может быть только в рамках одной парадигме, остальное будет признано ненаучным. В области социального знания (в том числе в юриспруденции) нет таких жестких критериев, поэтому знания не могут выходить за рамки общегуманитарной парадигмы. Когда происходит революция, это ведет к существенному изменению понятий о праве. Рубеж </w:t>
      </w:r>
      <w:r>
        <w:rPr>
          <w:lang w:val="en-US"/>
        </w:rPr>
        <w:t>XIX</w:t>
      </w:r>
      <w:r>
        <w:rPr/>
        <w:t xml:space="preserve"> –</w:t>
      </w:r>
      <w:r>
        <w:rPr>
          <w:lang w:val="en-US"/>
        </w:rPr>
        <w:t>XX</w:t>
      </w:r>
      <w:r>
        <w:rPr/>
        <w:t xml:space="preserve"> веко переход от классических теорий права к постклассическим теориям права. </w:t>
      </w:r>
      <w:r>
        <w:rPr>
          <w:b/>
          <w:i/>
        </w:rPr>
        <w:t>Постклассическая наука делится на неклассическую и постнеклассическую.</w:t>
      </w:r>
      <w:r>
        <w:rPr/>
        <w:t xml:space="preserve"> В некоторых странах (регионах) переход ярко выражен, особенно на западе. Наука изначально была направлена на подчинение мира человеку (западное понимание). На Востоке человек не стремится покорить мир. В этом смысле наука – дитя Запада. Применительно к теории права это тоже имеет место. Критерии моделей, чем отличаются типы правопонимания см сам.</w:t>
      </w:r>
    </w:p>
    <w:p>
      <w:pPr>
        <w:pStyle w:val="Normal"/>
        <w:rPr/>
      </w:pPr>
      <w:r>
        <w:rPr/>
        <w:t>12.10.07 (Игорь Ли)</w:t>
      </w:r>
    </w:p>
    <w:p>
      <w:pPr>
        <w:pStyle w:val="Normal"/>
        <w:rPr/>
      </w:pPr>
      <w:r>
        <w:rPr/>
        <w:t>Понятие права. Многообразие подходов</w:t>
      </w:r>
    </w:p>
    <w:p>
      <w:pPr>
        <w:pStyle w:val="Normal"/>
        <w:rPr/>
      </w:pPr>
      <w:r>
        <w:rPr/>
        <w:t xml:space="preserve">В науке не существует какого-то одного подхода к праву и понятия и определения права. Варианты правопонимания зависят от состояния общества, в котором формируется право. Н-р, в античных обществах не могло быть ничего, кроме естественного права. Меняются условия общества- меняются представления о праве. Теория права не существует как теория вневременная. Нельзя говорить о праве как таковом вне зависимости от условий, в которых оно существует. Но можно проследить определенные тенденции в развитии правопонимания. Но во всяком случае тенденцией является то, что представления о праве развиваются. </w:t>
      </w:r>
    </w:p>
    <w:p>
      <w:pPr>
        <w:pStyle w:val="Normal"/>
        <w:rPr/>
      </w:pPr>
      <w:r>
        <w:rPr/>
        <w:t>Классические теории права. (Др. Рим, Греция- античность) История определений права, того как формировались представления о праве начинаются с классических вариантов, с классической науки. Эти представления формировались в античном мире, т.е. в Европе. Вообще наука развивалась как европейский феномен. В древневосточных государствах иная постановка вопроса.</w:t>
      </w:r>
    </w:p>
    <w:p>
      <w:pPr>
        <w:pStyle w:val="Normal"/>
        <w:rPr/>
      </w:pPr>
      <w:r>
        <w:rPr/>
        <w:t>В рамках такой науки всё, что относится к миру, окружающему человека понималось как нечто разумное, пронизанное единым организующим началом. Это начало называлось по разному. Мы назовем его «логосом». Благодаря наличию «логоса» возникает космос, полис и т.д. Эта общая концепция, которая присуща античному сознанию как таковой. Мир существует не как царство случайностей, а как нечто закономерное. Человек – часть полиса, а полис – часть логоса. Мир разумный по своей сути. Свидетельством этого является существование пантеона богов. В основе всего лежит некий первичный ум, первоначало. Поэтому и человеческое существование не случайно. Жизнь человека не определяется волей человека. Она определяется устройством космоса. Поэтому всё, что окружает человека, подчиняется закону, закону природы. Это очень характерно для античной науки. Т.о. всё, что существует в окружении человека – некая объективная реальность, которая существует по своим законам. Человек может познать эти законы разными способами, но в основе лежит постоянно совершенствуемый аксиоматический дедуктивный метод.</w:t>
      </w:r>
    </w:p>
    <w:p>
      <w:pPr>
        <w:pStyle w:val="Normal"/>
        <w:rPr/>
      </w:pPr>
      <w:r>
        <w:rPr/>
        <w:t xml:space="preserve">Тот, кто изучает что-то, исходит из аксиом, т.е. утверждений, которые не нуждаются в доказательстве. Посылка такая: мир разумен. Эта аксиома, это очевидно. Далее начинаются дедуктивные рассуждения. Раз мир разумен, то человеческий разум является отражением всемирного разума, следовательно, человек может познать законы, которым подчиняется всё живое (и боги, и звери, и люди), т.к. это общие универсальные законы. Эти законы можно найти и в неживой материи. Это классическая наука. Классическая рациональность как она есть. Всё, что существует – это данность, которую человек может познать, но от него их существование не зависит. Уже тогда возникло представление, что физические и социальные законы – это одно и то же. </w:t>
      </w:r>
    </w:p>
    <w:p>
      <w:pPr>
        <w:pStyle w:val="Normal"/>
        <w:rPr/>
      </w:pPr>
      <w:r>
        <w:rPr/>
        <w:t>На основании этого возникло древнейшее направление правопонимания, которое называется «естественное право». В рамках классической науки возникло 2 концепции, которые противоположны друг другу. 2-я концепция – позитивизм. Долгие века безраздельно господствовало естественное право, т.к. речь шла лишь о естественном законе природе, которым всё и определяется.</w:t>
      </w:r>
    </w:p>
    <w:p>
      <w:pPr>
        <w:pStyle w:val="Normal"/>
        <w:rPr/>
      </w:pPr>
      <w:r>
        <w:rPr/>
        <w:t>Юснатурализм отличается от позитивизма двумя критериями, которые применяются в рамках западной теории, философии права (иногда предлагают не 2, а 3 критерия):</w:t>
      </w:r>
    </w:p>
    <w:p>
      <w:pPr>
        <w:pStyle w:val="Normal"/>
        <w:rPr/>
      </w:pPr>
      <w:r>
        <w:rPr/>
        <w:t>1. тезис об источниках – те теории, которые утверждают, что право возникает через человеческие акты, являются теориями позитивистскими; т.е. когда бытие права не самостоятельно, а связано с человеческими актами. Здесь действительно получается так, что позитивистскими будут теории, которые утверждают, что право создается волей государства, поэтому этому критерию соответствуют т.н. этатистские варианты позитивистского правопонимания. Но помимо этого к позитивистским теориям относятся те теории, которые утверждают, что право возникает в рамках актов людей, которые создают обычаи, через акты взаимодействия людей, акты признания права. Естественное право в отличие от этого подхода отличается тем, что право существует само по себе и не зависит от признания человеком. Т.о. если признается, что право зависит от актов человека, то это позитивистская теория;</w:t>
      </w:r>
    </w:p>
    <w:p>
      <w:pPr>
        <w:pStyle w:val="Normal"/>
        <w:rPr/>
      </w:pPr>
      <w:r>
        <w:rPr/>
        <w:t>2. разделительный тезис – если ученый считает, что право существует независимо от морали, нравственности или каких-то ценностных оснований права, то эту теорию следует считать позитивистской теории. Т.е. позитивизм отрицает обусловленность права какими-либо ценностными аспектами, в частности отрицает зависимость права от морали. Если в рамках теории права отрицается сущностная связь с моралью, то такая теория будет является позитивистской. Сторонник юснатурализма наоборот скажет, что если закон противоречит морали, то такой закон теряет качества правового закона. Т.е. этот тезис является скорее определяющим.</w:t>
      </w:r>
    </w:p>
    <w:p>
      <w:pPr>
        <w:pStyle w:val="Normal"/>
        <w:rPr/>
      </w:pPr>
      <w:r>
        <w:rPr/>
        <w:t xml:space="preserve">Первоначально естественное право возникало </w:t>
      </w:r>
      <w:r>
        <w:rPr>
          <w:b/>
        </w:rPr>
        <w:t>как естественный закон природы</w:t>
      </w:r>
      <w:r>
        <w:rPr/>
        <w:t xml:space="preserve"> (стоики, Цицерон и др.). Т.е. такой закон никак не связан с актами поведения человека, но он представляет собой как разумный закон нечто справедливое. Поэтому естественный закон – это воплощение справедливости и добра.</w:t>
      </w:r>
    </w:p>
    <w:p>
      <w:pPr>
        <w:pStyle w:val="Normal"/>
        <w:rPr/>
      </w:pPr>
      <w:r>
        <w:rPr/>
        <w:t xml:space="preserve">Далее в Средние века естественное право начинает пониматься как не просто закон природы, а </w:t>
      </w:r>
      <w:r>
        <w:rPr>
          <w:b/>
        </w:rPr>
        <w:t>как божественный закон</w:t>
      </w:r>
      <w:r>
        <w:rPr/>
        <w:t xml:space="preserve"> (2-я редакция естественного права). Эти положения до сих пор сохраняются, но в науках, которые строятся на теологических принципах (например, неотомизм). Доктрина естественного права как естественного закона является официальной доктриной католичества. Но по сути это маргинальная точка зрения, т.к. католических ученых, которые могут аргументировать эту позицию, нет. Но нельзя говорить, что какие-то идеи полностью прекратили свое существование. Такое понимание права было характерно по 16 в. включительно. </w:t>
      </w:r>
    </w:p>
    <w:p>
      <w:pPr>
        <w:pStyle w:val="Normal"/>
        <w:rPr/>
      </w:pPr>
      <w:r>
        <w:rPr/>
        <w:t xml:space="preserve">Тем не менее в 16-19 вв. был переход к иной интерпретации естественного права, который был обусловлен изменениями жизни западного общества. Хотя оставаясь в рамках классической науки идея естественного права продолжала оставаться естественно правовой. Речь идет об обществе, которое возникло после окончания эпохи средневековья. Формировалась новая экономика, культура, религия (светская религия) и т.д. Это было время секуляризации, т.е. эпоха, когда мировоззрение общества, в т.ч. наука, становятся светскими. Общество, в котором отсутствует идея бога, богом становится человек или обожествленный человек, государство. В рамках 3-й редакции естественного права возникает и возможность иного понимания права как такого явления, которое по сути дела представляет собой уже не божественный разум, а естество природы (т.е. во многом возвращение к истокам). Это классический вариант понимания естественного права </w:t>
      </w:r>
      <w:r>
        <w:rPr>
          <w:b/>
        </w:rPr>
        <w:t>как прав и свобод человека</w:t>
      </w:r>
      <w:r>
        <w:rPr/>
        <w:t xml:space="preserve">. Если человек есть центр Вселенной, то понятно, что человек рождается со всеми правами. Естественное право существует независимо от Бога (Гуго Гроций). Даже если бы Бога не было, то естественное право всё равно было бы. Возникает религия «деизм» - Бог – это первопричина, а дальше мир развивается по естественным законам. Значит, человеку остается познать эти естественные законы. Бог уже ни при чем. Поэтому здесь естественное право понимается светским образом, а выводится это дедуктивно. </w:t>
      </w:r>
    </w:p>
    <w:p>
      <w:pPr>
        <w:pStyle w:val="Normal"/>
        <w:rPr/>
      </w:pPr>
      <w:r>
        <w:rPr/>
        <w:t>Но если мы думаем, что естество, природа является источником всего, то эту природу можно истолковать по-разному. Можно считать, что естественный закон не столько наделяет людей правами, сколько наделяет ими государство. Почему бы не считать, что государство может являться творцом? Если монарх занимает место Бога и воля его становится суверенной, то почему бы не считать, что воля монарха – это и есть естественное проявление закона. В таком духе высказывались позитивисты. Право обеспечивается реально государственным аппаратом, принудительным аппаратом. Право создает стабильность в обществе. Право формализовано, позитивно. В 17-18 вв. возникает то, что в последующем в 19 в. было сформулировано как позитивистская теория. В 17-18 вв. были первые признаки появления позитивизма. Скорее всего, позитивизм возникает позже, чем возникает последняя редакция естественного права, но в рамках классической науки. На этом классическая наука и заканчивается. Позитивизм в подлинном смысле слова – это конец 18 – начало 19 в. (Конт). Т. Гоббс: Что важнее: человек с его правами или порядок? Порядок важнее. + Бентам, Остин=позитивизм</w:t>
      </w:r>
    </w:p>
    <w:p>
      <w:pPr>
        <w:pStyle w:val="Normal"/>
        <w:rPr/>
      </w:pPr>
      <w:r>
        <w:rPr/>
        <w:t>Классический юснатурализм и классический позитивизм возникли как антиподы. Для юснатуралистов центр – идея справедливости. Позитивизм исходит из другого: позитивисты утверждают, что главное в праве – это не справедливость, а главное – это то, что право связано с силой, принуждением, следовательно, гарантируется определенный порядок, создающий в обществе стабильность. Если мы говорим о позитивизме такого плана, то это значит, что он полностью отрицает юснатурализм. И наоборот.</w:t>
      </w:r>
    </w:p>
    <w:p>
      <w:pPr>
        <w:pStyle w:val="Normal"/>
        <w:rPr/>
      </w:pPr>
      <w:r>
        <w:rPr/>
        <w:t>Такой позитивизм может быть также назван эксклюзивным позитивизмом. В то же время его можно назвать этатистским. Эксклюзивный позитивизм представляли англичане Бентам и Остин (в России гораздо позже это был Шершеневич). Эксклюзивный позитивизм – это единственный классический вариант позитивизма. Он основан на философском позитивизме Конта. Философский позитивизм характеризуется следующим: наука должна быть свободна от метафизики. Наука должна быть свободна от всего, что является химерическим, неясным и т.д. Научным знанием будет знание фактов, подтверждаемых опытом, т.к. если Бога нет, то остается надеяться только на то, что есть. Применительно к праву реальность нужно искать в приказах, которые отдаются государством. Никакого естественного права нет, т.к. реально мы сталкиваемся с приказами государства. За неподчинение этим приказам наступает санкция. Таким путем идет Шершеневич, который говорит, что есть только одно определение государства – социологическое. Государство нельзя определять через право, т.к. государство создает право. Классический вариант эксклюзивного позитивизма является полностью противоположным естественному праву во всех трех редакциях.</w:t>
      </w:r>
    </w:p>
    <w:p>
      <w:pPr>
        <w:pStyle w:val="Normal"/>
        <w:rPr/>
      </w:pPr>
      <w:r>
        <w:rPr/>
        <w:t>На этом классическая наука заканчивается. Позитивизм т.о. стал победным итогом развития правовой мысли. К тому моменту, когда позитивизм утвердился, естественное право на всех фронтах потерпело полное поражение.</w:t>
      </w:r>
    </w:p>
    <w:p>
      <w:pPr>
        <w:pStyle w:val="Normal"/>
        <w:rPr/>
      </w:pPr>
      <w:r>
        <w:rPr/>
      </w:r>
    </w:p>
    <w:p>
      <w:pPr>
        <w:pStyle w:val="Normal"/>
        <w:rPr/>
      </w:pPr>
      <w:r>
        <w:rPr/>
        <w:t>Классические теории права (по вертикали – хронология)</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право:</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озитивиз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1. естественное право как закон природы (1-я редакция естественного права);</w:t>
            </w:r>
          </w:p>
          <w:p>
            <w:pPr>
              <w:pStyle w:val="Normal"/>
              <w:rPr/>
            </w:pPr>
            <w:r>
              <w:rPr/>
              <w:t>2. естественное право как божественный закон;</w:t>
            </w:r>
          </w:p>
          <w:p>
            <w:pPr>
              <w:pStyle w:val="Normal"/>
              <w:rPr/>
            </w:pPr>
            <w:r>
              <w:rPr/>
              <w:t>3. естественное право как права и свободы человек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эксклюзивный (этатистский) позитивизм: Бентам, Ост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классические теории права</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право</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Позитивизм</w:t>
            </w:r>
          </w:p>
        </w:tc>
      </w:tr>
      <w:tr>
        <w:trPr>
          <w:trHeight w:val="140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Возрожденное естественное право (Штамлер – Новгородцев).</w:t>
            </w:r>
          </w:p>
          <w:p>
            <w:pPr>
              <w:pStyle w:val="Normal"/>
              <w:rPr/>
            </w:pPr>
            <w:r>
              <w:rPr/>
              <w:t>Радбрух</w:t>
            </w:r>
          </w:p>
          <w:p>
            <w:pPr>
              <w:pStyle w:val="Normal"/>
              <w:rPr/>
            </w:pPr>
            <w:r>
              <w:rPr/>
            </w:r>
          </w:p>
          <w:p>
            <w:pPr>
              <w:pStyle w:val="Normal"/>
              <w:rPr/>
            </w:pPr>
            <w:r>
              <w:rPr/>
              <w:t xml:space="preserve">                                                                 </w:t>
            </w:r>
            <w:r>
              <w:rPr/>
              <w:t>Дворкин</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ологическая теория</w:t>
            </w:r>
          </w:p>
          <w:p>
            <w:pPr>
              <w:pStyle w:val="Normal"/>
              <w:rPr/>
            </w:pPr>
            <w:r>
              <w:rPr/>
              <w:t xml:space="preserve">   </w:t>
            </w:r>
            <w:r>
              <w:rPr/>
              <w:t>Психологическая теория Петражицкого</w:t>
            </w:r>
          </w:p>
          <w:p>
            <w:pPr>
              <w:pStyle w:val="Normal"/>
              <w:rPr/>
            </w:pPr>
            <w:r>
              <w:rPr/>
              <w:t xml:space="preserve">      </w:t>
            </w:r>
            <w:r>
              <w:rPr/>
              <w:t>Правовой нормативизм Кельзен</w:t>
            </w:r>
          </w:p>
          <w:p>
            <w:pPr>
              <w:pStyle w:val="Normal"/>
              <w:rPr/>
            </w:pPr>
            <w:r>
              <w:rPr/>
            </w:r>
          </w:p>
          <w:p>
            <w:pPr>
              <w:pStyle w:val="Normal"/>
              <w:rPr/>
            </w:pPr>
            <w:r>
              <w:rPr/>
            </w:r>
          </w:p>
          <w:p>
            <w:pPr>
              <w:pStyle w:val="Normal"/>
              <w:rPr/>
            </w:pPr>
            <w:r>
              <w:rPr/>
            </w:r>
          </w:p>
        </w:tc>
      </w:tr>
      <w:tr>
        <w:trPr>
          <w:trHeight w:val="281"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ллер</w:t>
            </w:r>
          </w:p>
        </w:tc>
      </w:tr>
    </w:tbl>
    <w:p>
      <w:pPr>
        <w:pStyle w:val="Normal"/>
        <w:rPr/>
      </w:pPr>
      <w:r>
        <w:rPr/>
        <w:t>Неклассическая наука возникает в связи со сменой парадигмы. Науки в парадигмальной системе наук (а не в кумулятивной) могут развиваться до каких-то переделов,  а потом надо менять парадигму. Научное знание развивается не только эволюционным, но и революционным путем. При переходе от классической парадигмы к неклассической происходит отказ от редукционизма и позитивизма. Победа позитивизма над естественным правом – пиррова победа, потому что пришлось редуцировать все существующее право к тексту установленного, принудительного закона. Был исключен второй центр, основанный на понятии справедливости права. Поэтому возникновение неклассическая эпоха возникла, потому что классический позитивизм был неприемлем в реальной жизни и надо было находить соприкосновение с естественным правом. Особенно, когда стало понятно, что науки о духе и естественные науки – это разные вещи. Стала признаваться идея о том, что человек участвует в создании права (шаг навстречу позитивизму), но и понимание того, что без ценностной характеристики права тоже не обойтись.</w:t>
      </w:r>
    </w:p>
    <w:p>
      <w:pPr>
        <w:pStyle w:val="Normal"/>
        <w:rPr/>
      </w:pPr>
      <w:r>
        <w:rPr/>
        <w:t xml:space="preserve">В начале </w:t>
      </w:r>
      <w:r>
        <w:rPr>
          <w:lang w:val="en-US"/>
        </w:rPr>
        <w:t>XX</w:t>
      </w:r>
      <w:r>
        <w:rPr/>
        <w:t xml:space="preserve"> века происходит возрождение естественного права. Но возрождалась идея не рациональная, как право только естественное, а на неклассических основаниях. Сторонники школы возрожденного естественного права (Новгородцев, Штамлер) – не может быть неизменного права, право не есть идея, принцип, а это все-таки некая реальность (позитивная), создаваемая в том числе с помощью государства, при этом праву имманентна идея справедливости, которая направляет законодателя, правоприменителя. Возникает концепция естественного права с изменяемым содержанием. Это попытка соединить идеи классического естественного права и позитивизма. Радбрух и Штамлер – позитивный закон нужно все равно соблюдать не зависимо от того, справедлив он или нет. Почему тогда они в естественном праве? Потому что они говорили, что в праве наравне с идеей стабильности, есть идея справедливости. Причем Радбрух после второй мировой войны говорит, что справедливость должна подчиняться стабильности, но до той поры, пока несправедливость не примет такие вопиющие формы, которые позволят считать закон неправовым, т.е. нарушение принципа равенства (имеются в виду нацистские законы). Это разновидность естественного права с большим уклоном в сторону позитивизма.</w:t>
      </w:r>
    </w:p>
    <w:p>
      <w:pPr>
        <w:pStyle w:val="Normal"/>
        <w:rPr/>
      </w:pPr>
      <w:r>
        <w:rPr/>
        <w:t xml:space="preserve">Социологическое направление права изначально формировалось сугубо как позитивистское. Если взять не самые ранние варианты, а варианты начала 20 века, то она восприняла идею изменчивости и влияния на право обществом. Показала возможности своего развития. Право – это уже не приказ, не команда, а то, что реально существует в обществе, то, что возникает в обществе естественным путем. Ковалевский, Коркунов (хотя он ближе к позитивистам первой формации). Основоположником социологической теории в неклассическом понимании все-таки считается австриец Эрлих. Петражицкий с его психологической теорией часто рассматривается как последователь социологической школы, позитивизма, хотя его теория вправе на самостоятельное место. Это разновидность позитивизма с большим уклоном в сторону естественного права. Чуть более дистанцировано от идей естественного права и относящееся к позитивизму – направление правового нормативизма (Ганс Кельзен). Нормативизм противоположен этатистскому позитивизму. Кельзен создал идею (как и Петражицкий), в которой все выводит из одного (раз должное невыводимо из сущего, значит, сущее из должного тоже невыводимо, значит в праве надо определить, что в праве должное, а что сущее (это у неокантианцев). А Кельзен – право это основная норм, т.е. смысл того акта, который и интерпретируется субъектом, т.е. все должно выводится из должного. Но если для Шершеневича – государство – создает право. То для Кельзена государство создается правом. Право создает правопорядок, а правопорядок и есть государство. Сама по себе норма (очищенная от психологизма, от метафизической сути, от социологизма) получается не просто установленной или действительной в юридическом смысле, а необходима действенность нормы, т.е. реализуемость в поведении людей. Если норма никогда и никем не реализуется – не является правовой (это значит, что Кельзен все-таки включает социологический аспект в противовес этатизму). </w:t>
      </w:r>
    </w:p>
    <w:p>
      <w:pPr>
        <w:pStyle w:val="Normal"/>
        <w:rPr/>
      </w:pPr>
      <w:r>
        <w:rPr/>
        <w:t>Далее создается такой вариант позитивизма, который наиболее приближен к естественному праву. Мягкий вариант, инклюзивный позитивизм (инклюзивный включает идеи естественного права, эксклюзивный – исключает). Основоположник инклюзивного позитивизма Харт. Строилась на критике командной теории Остина (эксклюзивный классический позитивизм). Трактуя право как команду, как приказ, Остин не понял, что право состоит не из команд, а из норм. Норма по Харту включает не только внешний аспект (установленность, защищенность), а еще и внутреннюю сторону (должна признаваться обществом, легитимация нормы). Т.е. это включение роли общества, социального мира. Включает герменевтический и социологический подход. Харт признавал, что любая правовая система должна включать в себя минимум (обеспеченный минимум) естественного права (под ним он понимал не естественный закон, а те необходимые условия жизни общества, без которого общество просто не может существовать (наличие определенной свободы, собственности и т.п.). При этом Харт не привязывал право к морали, нравственности. Нацистские законы – это право. И в этом смысле он позитивист с включением аспектов из естественной школы.</w:t>
      </w:r>
    </w:p>
    <w:p>
      <w:pPr>
        <w:pStyle w:val="Normal"/>
        <w:rPr/>
      </w:pPr>
      <w:r>
        <w:rPr/>
        <w:t>Дворкин. Утверждает, что он представитель естественного права. Но его теория такова, что многие считают его ярким позитивистом. Почти интегративная теория</w:t>
      </w:r>
    </w:p>
    <w:p>
      <w:pPr>
        <w:pStyle w:val="Normal"/>
        <w:rPr/>
      </w:pPr>
      <w:r>
        <w:rPr/>
        <w:t>Фулер. Наверное первый, кто создал интегративную теорию. Право позитивно, но обладает внутренней моралью.</w:t>
      </w:r>
    </w:p>
    <w:p>
      <w:pPr>
        <w:pStyle w:val="Normal"/>
        <w:rPr/>
      </w:pPr>
      <w:r>
        <w:rPr/>
        <w:t>Все последующие варианты – интегративные, выросшие из экзистенциализма, герменевтики.</w:t>
      </w:r>
    </w:p>
    <w:p>
      <w:pPr>
        <w:pStyle w:val="Normal"/>
        <w:rPr/>
      </w:pPr>
      <w:r>
        <w:rPr/>
        <w:t>Луман – скорее к социологическому позитивизму</w:t>
      </w:r>
    </w:p>
    <w:p>
      <w:pPr>
        <w:pStyle w:val="Normal"/>
        <w:rPr/>
      </w:pPr>
      <w:r>
        <w:rPr/>
      </w:r>
    </w:p>
    <w:p>
      <w:pPr>
        <w:pStyle w:val="Normal"/>
        <w:rPr/>
      </w:pPr>
      <w:r>
        <w:rPr/>
        <w:t>Формирование интегральной теории.</w:t>
      </w:r>
    </w:p>
    <w:p>
      <w:pPr>
        <w:pStyle w:val="Normal"/>
        <w:rPr/>
      </w:pPr>
      <w:r>
        <w:rPr/>
        <w:t>Традиционно юснатурализм противостоял позитивизм. Юснатурализм предполагает существование права в самом человеке в силу его понимания человеком. Позитивизм – право это навязанное извне, причем то, что гарантируется принуждением.</w:t>
      </w:r>
    </w:p>
    <w:p>
      <w:pPr>
        <w:pStyle w:val="Normal"/>
        <w:rPr/>
      </w:pPr>
      <w:r>
        <w:rPr/>
        <w:t>Т.о. есть объективное право. А есть субъективное право (неразрывно входит в мир субъекта и по о п заключается в понимании самим субъектом возможности делать каким-то образом, защищать нарушение их прав). Поэтому признание субъективного права есть во всех теориях. Но вопрос о понимании субъективного права. Само субъективное право по Полякову без коррелятивных обязанностей не существует. Т.е. право должно существовать на уровне взаимной реализации. Смысл права не в тексте закона, а в поведении субъекта и наличии субъективных правах и обязанностей. Можно об этом говорить только при наличии коммуникации. А правовая коммуникации опосредована и построена на связи субъектов посредством правовых текстов. Субъективное и объективное право связывается посредством коммуникации. Только через осознание, что можно, что нельзя, можно говорить о коммуникации. Петражицкий – текст – это одно, а то, что ведет к пониманию этого первичного текста – вторичные акты (практика применения закона). Судебная практика уточняет для нас смысл нормы.</w:t>
      </w:r>
    </w:p>
    <w:p>
      <w:pPr>
        <w:pStyle w:val="Normal"/>
        <w:rPr/>
      </w:pPr>
      <w:r>
        <w:rPr/>
      </w:r>
    </w:p>
    <w:p>
      <w:pPr>
        <w:pStyle w:val="Normal"/>
        <w:rPr/>
      </w:pPr>
      <w:r>
        <w:rPr/>
        <w:t>26.10.07</w:t>
      </w:r>
    </w:p>
    <w:p>
      <w:pPr>
        <w:pStyle w:val="Normal"/>
        <w:rPr>
          <w:b/>
          <w:b/>
        </w:rPr>
      </w:pPr>
      <w:r>
        <w:rPr>
          <w:b/>
        </w:rPr>
        <w:t>Основные правовые концепции в современном российском правоведении.</w:t>
      </w:r>
    </w:p>
    <w:p>
      <w:pPr>
        <w:pStyle w:val="Normal"/>
        <w:rPr/>
      </w:pPr>
      <w:r>
        <w:rPr/>
        <w:t xml:space="preserve">В целом в России сейчас остаются теории, основанные на материализме, правда, как понимается материализм? Идея марксизма, что бытие определяет сознание через способы создания материальных благ. Но тогда у нас буржуазная надстройка, а значит закрепление классового неравенства и т.п. Хотя это уже все отрицают. Весь материализм (а точнее позитивизм) выражается в том, что право понимается как установленное государством. Это этатизм, хотя некоторые (М. И. Байтин) считает, что это некий новый нормативизм. Школа Байтина формировалась на основе марксистских идей. Байтин говорит, что раньше воля государства – это была воля господствующего класса, а сейчас – это воля всего народа. В рамках социализма это можно было понять, но сейчас – почему воля всего народа?? По Марксу невозможна воля всего народа в том обществе, где есть частная собственность. Байтин – право должно выражать идею естественного права – все то, что было достигнуто более ранними поколениями. Народ в своей воле должен нести все эти идеи справедливости и т.п., которые закрепляются в нормах закона. </w:t>
      </w:r>
    </w:p>
    <w:p>
      <w:pPr>
        <w:pStyle w:val="Normal"/>
        <w:rPr/>
      </w:pPr>
      <w:r>
        <w:rPr/>
        <w:t xml:space="preserve">В 90ые годы было много теоретиков сторонников естественного права. Сегодня право – естественные права, договорное начало государства и т.п. </w:t>
      </w:r>
    </w:p>
    <w:p>
      <w:pPr>
        <w:pStyle w:val="Normal"/>
        <w:rPr/>
      </w:pPr>
      <w:r>
        <w:rPr/>
        <w:t>С. С. Алексеев в 90х тоже пришел к дуализму философского естественного права и позитивного государственного. Составлял Конституцию РФ. Кельзен составлял конституцию Австрии.</w:t>
      </w:r>
    </w:p>
    <w:p>
      <w:pPr>
        <w:pStyle w:val="Normal"/>
        <w:rPr/>
      </w:pPr>
      <w:r>
        <w:rPr/>
        <w:t>В последние годы естественному праву пришел конец. Сторонников естественного права стало меньше. Во всяком случае, можно говорить, что в современной российской науке господствует этатизм, есть остатки юснатурализма. Социологическое направление имеет предпосылки к развитию.</w:t>
      </w:r>
    </w:p>
    <w:p>
      <w:pPr>
        <w:pStyle w:val="Normal"/>
        <w:rPr/>
      </w:pPr>
      <w:r>
        <w:rPr/>
        <w:t xml:space="preserve">Лапаева (написала учебник социологии права, но при этом живет всю жизнь с Нерсесянцом). У Нерсесянца – либертарно-правовой подход.  </w:t>
      </w:r>
    </w:p>
    <w:p>
      <w:pPr>
        <w:pStyle w:val="Normal"/>
        <w:rPr/>
      </w:pPr>
      <w:r>
        <w:rPr/>
        <w:t xml:space="preserve">Спиридонов пытался развить социологический подход. Он пытался отойти от этатизма. Его ученики в этом преуспели больше. Честнов (продолжатель Спиридонова) считает себя сторонником социологического подхода в супермодернистской версии. Право – есть момент общества (его любимая фраза, хотя сказал ее Гегель). Поляков – право есть </w:t>
      </w:r>
      <w:r>
        <w:rPr>
          <w:b/>
        </w:rPr>
        <w:t>сторона</w:t>
      </w:r>
      <w:r>
        <w:rPr/>
        <w:t xml:space="preserve"> общества.</w:t>
      </w:r>
    </w:p>
    <w:p>
      <w:pPr>
        <w:pStyle w:val="Normal"/>
        <w:rPr/>
      </w:pPr>
      <w:r>
        <w:rPr/>
        <w:t xml:space="preserve">Имели место создания интегрального правопонимания. Например, либертарно-правовой подход Нерсесянца. Он создал синтетическую теорию (синтез позитивизма и юснатурализма). В основе лежит идея свободы. Н: нельзя мою идею отождествлять с естественным правом. Он критиковал классический натурализм, что там невозможно отделить мораль от права, нравственность от морали. Он попробовал оценить право с ценностной точки зрения, но при этом понимал право как явление позитивное. Нельзя отождествлять право и закон, так как не всякий закон является правовым. Но при этом не дает положительного ответа на вопрос, возможно ли существование права вне закона! *Поэтому, как не крути, под правом понимает закон.* Закон тогда является правовым, когда он выступает мерой свободы человека. Сама по себе свобода не создает права, он должна быть ограничена свободой другого человека, эти границы должны быть для всех и каждого, т.е. равенство. Равенство в пользовании свободой является квинтэссенцией справедливости. </w:t>
      </w:r>
      <w:r>
        <w:rPr>
          <w:b/>
        </w:rPr>
        <w:t>Формальное</w:t>
      </w:r>
      <w:r>
        <w:rPr/>
        <w:t xml:space="preserve"> равенство в пользовании свободы является выражением справедливости. Никакой другой справедливости нет. =&gt; фактически утверждал, что государство есть явление правовое; государство, в котором есть неправовые законы – это не государство, т.е. между правом и государством чуть ли не ставился знак равенства. С т.з. Нерсесянца права человека являются не только высшей ценностью, а смыслом существования общества. Наличие частной собственности является основой всех прав. Либертарная теория связана не только с правом, но и с государством и с идеальным обществом, которое основано на идеях цивилизма.</w:t>
      </w:r>
    </w:p>
    <w:p>
      <w:pPr>
        <w:pStyle w:val="Normal"/>
        <w:rPr/>
      </w:pPr>
      <w:r>
        <w:rPr/>
        <w:t>Эта теория несвободна от идеологических убеждений.</w:t>
      </w:r>
    </w:p>
    <w:p>
      <w:pPr>
        <w:pStyle w:val="Normal"/>
        <w:rPr/>
      </w:pPr>
      <w:r>
        <w:rPr/>
        <w:t xml:space="preserve">Четвернин (ученик Нерсесянца): У Нерсесянца репрессировали семью – вот он и придумал теорию, которая в основе своей ратует за справедливость. Теория В. С. Нерсесянца возникала как оппозиция существующей позиции. Разделял волю и закон! В основе его теории лежала идея свободы. Эта теория не очень хороша тем, что она основана на недоказуемых положениях, ценностных представлениях. Любая теория должна выходить на объектную действительность (иная теория будет основываться на метафизических предпосылках, из которых дедуктивным методом выводится все остальное). Справедливость, равенство, свобода – абсолютизируются у Нерсесянца. Возникает вопрос, откуда берутся естественные права и свободы человека в этой теории? Т.е. право существует вне закона? Ответа нет. </w:t>
      </w:r>
    </w:p>
    <w:p>
      <w:pPr>
        <w:pStyle w:val="Normal"/>
        <w:rPr/>
      </w:pPr>
      <w:r>
        <w:rPr/>
      </w:r>
    </w:p>
    <w:p>
      <w:pPr>
        <w:pStyle w:val="Normal"/>
        <w:rPr>
          <w:b/>
          <w:b/>
        </w:rPr>
      </w:pPr>
      <w:r>
        <w:rPr>
          <w:b/>
        </w:rPr>
        <w:t>Право и общество.</w:t>
      </w:r>
    </w:p>
    <w:p>
      <w:pPr>
        <w:pStyle w:val="Normal"/>
        <w:rPr/>
      </w:pPr>
      <w:r>
        <w:rPr/>
        <w:t>Проблема социологического правопонимания. Какие отношения возможны между правом и обществом, существует ли какая-то неразрывная, необходимая связь с ними. Отрицать налииче такой связи возможно только с позиция классического юснатурализма, который предполагает независимость закона (естественного) от общества. Тот, кто соглашается с позицией зависимости права от общества, неизбежно связывает право с актами людей. Опосредовано такую позицию можно увидеть в этатизме: воля народа, господствующего класса также социально обусловлена. Право не до конца отделено от государства. Одно обуславливает другое.</w:t>
      </w:r>
    </w:p>
    <w:p>
      <w:pPr>
        <w:pStyle w:val="Normal"/>
        <w:rPr/>
      </w:pPr>
      <w:r>
        <w:rPr/>
        <w:t>Проблема – может ли существовать право вне государства. Прибегая к теории социологического позитивизма, можно обосновать эту идею. Гурвич, Паунде, Петражицкий, Эрлих. Право возникает непосредственно в обществе. В одних вариантах – это право даже может противоречить официальному праву, в других – такого противоречия быть не может: государство молча признает существование такого права – они существую мирно и автономно. Те, кто поддерживает существование права вне государства (а в обществе), поддерживает идею правового плюрализма. Эта идея – центральная в мировом правоведении. Эта проблема особо остро стоит в период глобализации, когда некоторые институты просто не могут быть определены как государственные. Правовой плюрализм допускался Петражицким (допускал официальное и неофициальное право), при этом любая социальная структура имеет свои правила, существование которых необходимо для существование самой этой группы. Здесь возникает проблема разграничение того, где право, где не право и что это такое, если не право..? Право в рамках таких соц структур обычно не формализовано (зачастую это обычное право), если оно и формализовано, то, по Харту, они все равно не обладают вторичными нормами (процессуальными нормами применения первичных). Такое часто называют мягким правом. Важно понять, можно ли признавать это правовыми нормами. Именно наличие прав и обязанностей является критерием для признания норм правовыми + они должны быть легитимированы + должны быть механизмы принуждения. Эти механизмы зависят от значимости нарушенной нормы. Если человек нарушает, то он исключается из соц группы – это легко применить. А если речь о монополии государства, то здесь уже сложнее реализовать все правовые нормы отдельной социальной группы. Например, спор в рамках религиозной организации не может рассматривать государство. Например, устав Русской Православной Церкви никакого отношения не имеет к государству. Нормы действуют, споры разрешаются по своим канонам. Но если реализация положений устава затрагивает интересы 3 лиц, то эти споры могут рассматриваться в суде.</w:t>
      </w:r>
    </w:p>
    <w:p>
      <w:pPr>
        <w:pStyle w:val="Normal"/>
        <w:rPr/>
      </w:pPr>
      <w:r>
        <w:rPr/>
        <w:t>Есть такие варианты правопонимания, которые связывают право и общество – социологическая теория. Отрицает юснатурализм.</w:t>
      </w:r>
    </w:p>
    <w:p>
      <w:pPr>
        <w:pStyle w:val="Normal"/>
        <w:rPr>
          <w:b/>
          <w:b/>
        </w:rPr>
      </w:pPr>
      <w:r>
        <w:rPr>
          <w:b/>
        </w:rPr>
        <w:t>Субъективное и объективное право. Нормы права и правоотношение. Как правовая норма связана с источником права.</w:t>
      </w:r>
    </w:p>
    <w:p>
      <w:pPr>
        <w:pStyle w:val="Normal"/>
        <w:rPr/>
      </w:pPr>
      <w:r>
        <w:rPr/>
        <w:t>С т.з. нормативизма – объективное и субъективное право рассматривается как причина и следствие. Субъективное право – следствие объективное. Объективное право – нормы закона, субъективное право – рефлекс объективного права. По Кельзену, вообще субъективное право есть только как отражение обязанности, установленной государством. Система правил должного, т.е. системы запретов. Т.о. субъективное и объективное право – это почти одно и тоже, потому что одно вытекает из другого.</w:t>
      </w:r>
    </w:p>
    <w:p>
      <w:pPr>
        <w:pStyle w:val="Normal"/>
        <w:rPr/>
      </w:pPr>
      <w:r>
        <w:rPr/>
        <w:t>Юснатурализм. Субъективное право человека – самостоятельное явление, которое ему дается от рождения. Но цель права – воспользоваться им! Право есть, оно независимо. А норма – уже устанавливается. И в этом смысле субъективное и объективное право могут быть и не связаны.</w:t>
      </w:r>
    </w:p>
    <w:p>
      <w:pPr>
        <w:pStyle w:val="Normal"/>
        <w:rPr/>
      </w:pPr>
      <w:r>
        <w:rPr/>
        <w:t>Сторонники социологического – субъективные права возникают как часть реальных социальных отношений, а объективное право (норма) возникает с момента ее установления государством. Т.е. тоже допускается автономия существования.</w:t>
      </w:r>
    </w:p>
    <w:p>
      <w:pPr>
        <w:pStyle w:val="Normal"/>
        <w:rPr/>
      </w:pPr>
      <w:r>
        <w:rPr/>
        <w:t xml:space="preserve">Коммуникативная. ?? Субъективное право не существует вне нормы, при этом нельзя отождествлять норму с текстом закона. Невозможно доказать тогда существование права, не принудить. Есть возможность формального закрепление права. Но прав – это то, что имеет носителя и если связывать субъекта и право, то право – это актуализированная возможность субъекта действовать определенным образом. Т.о. из первичного текста невозможно вывести норму права. Вне правовой системы не существует текста, только мнение общества, суда и т.п. порождает норму из текста. Судебный прецедент – совокупность мнений, которое дополняет гранью смыслов первичный текст. Поэтому, когда мы говорим, что есть субъективное право, то вопрос, откуда оно? Харт: когда мы можем сказать, что существует норма, что все встают, когда звучит гимн. Только тогда, когда встают! Норма есть только тогда, когда субъекты ведут себя в соответствии с ней!!! </w:t>
      </w:r>
    </w:p>
    <w:p>
      <w:pPr>
        <w:pStyle w:val="Normal"/>
        <w:rPr/>
      </w:pPr>
      <w:r>
        <w:rPr/>
      </w:r>
    </w:p>
    <w:p>
      <w:pPr>
        <w:pStyle w:val="Normal"/>
        <w:rPr/>
      </w:pPr>
      <w:r>
        <w:rPr/>
        <w:t>02.11.07</w:t>
      </w:r>
    </w:p>
    <w:p>
      <w:pPr>
        <w:pStyle w:val="Normal"/>
        <w:rPr/>
      </w:pPr>
      <w:r>
        <w:rPr/>
        <w:t>Правовое сознание.</w:t>
      </w:r>
    </w:p>
    <w:p>
      <w:pPr>
        <w:pStyle w:val="Normal"/>
        <w:rPr/>
      </w:pPr>
      <w:r>
        <w:rPr/>
        <w:t>В зависимости от ответа на вопрос о том, что такое сознание, отвечают на вопрос правового сознания.</w:t>
      </w:r>
    </w:p>
    <w:p>
      <w:pPr>
        <w:pStyle w:val="Normal"/>
        <w:rPr/>
      </w:pPr>
      <w:r>
        <w:rPr/>
        <w:t>Сознание – то, что отражает действительность. (теория отражения) Сознание как свойство высоко организованной материи отражать действительность через чувства.</w:t>
      </w:r>
    </w:p>
    <w:p>
      <w:pPr>
        <w:pStyle w:val="Normal"/>
        <w:rPr/>
      </w:pPr>
      <w:r>
        <w:rPr/>
        <w:t>Сознание – не отражает действительность, а является частью действительность. Феноменология так воспринимает сознание. Такой подход имеет большее значение для интегративных теорий правопонимания. Это идея интенциональности сознания, т.е. сознание всегда направлено на объект и объект в этом смысле не существует без обращенного на него субъекта. Феноменология при этом не ставит вопрос о том, что существует ли что-то вне сознания или нет. Она говорит, что воспринимать существующее мы можем только через сознание. Со-знание – есть общее знание, возникает только в обществе. Связывает сознание с коммуникативной концепцией субъекта.</w:t>
      </w:r>
    </w:p>
    <w:p>
      <w:pPr>
        <w:pStyle w:val="Normal"/>
        <w:rPr/>
      </w:pPr>
      <w:r>
        <w:rPr/>
        <w:t>Структура сознания. Советская теория: 2 элемента – правовая идеология и правовая психология. Это неправильно!</w:t>
      </w:r>
    </w:p>
    <w:p>
      <w:pPr>
        <w:pStyle w:val="Normal"/>
        <w:rPr/>
      </w:pPr>
      <w:r>
        <w:rPr/>
        <w:t xml:space="preserve">Когда рассматривается как 2элементная, то происходит отождествление правовой идеологии и научного знания. </w:t>
      </w:r>
    </w:p>
    <w:p>
      <w:pPr>
        <w:pStyle w:val="Normal"/>
        <w:rPr/>
      </w:pPr>
      <w:r>
        <w:rPr/>
        <w:t xml:space="preserve">Сознание человека как минимум трехэлементно! Познающий субъект, кода он познает, то процесс познания интеллектуален, это формально-логическое знание, которое выражается в </w:t>
      </w:r>
      <w:r>
        <w:rPr>
          <w:b/>
        </w:rPr>
        <w:t>безоценочных</w:t>
      </w:r>
      <w:r>
        <w:rPr/>
        <w:t xml:space="preserve"> категориях (оно может быть как теоретическим, так и практическим). Оно опирается на знание тех нормативных текстов (как формальные или неформальные), которым руководствуется субъект. Знание того, что есть, что собой представляют те правила, которые реализуются в поведении субъекта. Знание того, что записано в законе, и знание того, какое право, это различные вещи. Но есть и </w:t>
      </w:r>
      <w:r>
        <w:rPr>
          <w:b/>
        </w:rPr>
        <w:t>оценка</w:t>
      </w:r>
      <w:r>
        <w:rPr/>
        <w:t xml:space="preserve">! Не только разумом, но и эмоционально человек оценивает ситуацию. Это другая функция сознания. То, что человек воспринимает эмоционально, он может оценить, отрефлексировать. Эмоциональное и интеллектуальное выступают вместе и разделить их можно только теоретически. Сознание человека формировалось как взаимодействие с другим. </w:t>
      </w:r>
      <w:r>
        <w:rPr>
          <w:i/>
        </w:rPr>
        <w:t>Перформатив</w:t>
      </w:r>
      <w:r>
        <w:rPr/>
        <w:t xml:space="preserve"> (Джон Остин) – это акт, обещание, требование, запрет. Норма перформативна! Он всегда влияет на поведение субъекта. Это затрагивает волевую сферу. Воля – составная часть сознания. Праксиология (воля) включает правовую установку и правовую политику. Аксиология – правовая идеология и психология. Правовая идеология не относится к онтологии, так как оно основывается на ценностях. Научное знание требует беспристрастности. Идеология заинтересована в обслуживании тех ценностей, на которых построена система. К ценностному знанию неприменим критерий истинности. Ценности так или иначе связаны с сущим, с закономерностями в обществе, но выбор этих ценностей все равно будет зависеть от предпочтений. Поэтому идеология – это не то же самое, что и научное знание. </w:t>
      </w:r>
    </w:p>
    <w:p>
      <w:pPr>
        <w:pStyle w:val="Normal"/>
        <w:rPr/>
      </w:pPr>
      <w:r>
        <w:rPr/>
        <w:t>Какие-то ценности можно вывести из основ существования (не в смысле вывода должного из сущего), но те, которые были бы наиболее эффективны для существования, например, общества. Например, само существование общества можно предположить ценностью</w:t>
      </w:r>
    </w:p>
    <w:p>
      <w:pPr>
        <w:pStyle w:val="Normal"/>
        <w:rPr/>
      </w:pPr>
      <w:r>
        <w:rPr/>
      </w:r>
    </w:p>
    <w:p>
      <w:pPr>
        <w:pStyle w:val="Normal"/>
        <w:rPr>
          <w:b/>
          <w:b/>
        </w:rPr>
      </w:pPr>
      <w:r>
        <w:rPr>
          <w:b/>
        </w:rPr>
        <w:t>Правовая культура.</w:t>
      </w:r>
    </w:p>
    <w:p>
      <w:pPr>
        <w:pStyle w:val="Normal"/>
        <w:rPr/>
      </w:pPr>
      <w:r>
        <w:rPr/>
        <w:t>Понятие культуры сложно. Более 100 определений.</w:t>
      </w:r>
    </w:p>
    <w:p>
      <w:pPr>
        <w:pStyle w:val="Normal"/>
        <w:rPr/>
      </w:pPr>
      <w:r>
        <w:rPr/>
        <w:t xml:space="preserve">Культура – то, что создано человеком. Вне человека не существует. Это широкое определение, проблема, как сузить. </w:t>
      </w:r>
    </w:p>
    <w:p>
      <w:pPr>
        <w:pStyle w:val="Normal"/>
        <w:rPr/>
      </w:pPr>
      <w:r>
        <w:rPr/>
        <w:t>Лотман – культура – это совокупность текстов, которые передаются последующим поколениям. Это коммуникативное определение. Есть культура поведения, а есть та, которая отражается, например, в текстах, законах. Есть правовая культура, которая отражается в судебной практике и т.п. Проблема в том, что есть правовая культура и что к ней относится. Как она влияет на право, как она может меняться. Понимание культуры и понимание правовой культуры отличается. В Западной культуре отсутствует единое понятие о ценностях (крайний плюрализм), а ведь ценности полагаются многими как основа культуры вообще. Т.е. нет понятия единых ценностей, нет единой культуры. Такое общество не может ориентироваться на определенные ценности, поэтому эти ценности не могут быть кодом культуры, поэтому надо искать новые скрепы для общества, новые ценности.  Если эта система – право, то как право может существовать вне системы ценностей или во всяком случае в разных системах ценностей. Вместо ценностей могут быть либо санкции, которые наступают при нарушении норм, либо механизмы автоматического поведения.</w:t>
      </w:r>
    </w:p>
    <w:p>
      <w:pPr>
        <w:pStyle w:val="Normal"/>
        <w:rPr>
          <w:b/>
          <w:b/>
        </w:rPr>
      </w:pPr>
      <w:r>
        <w:rPr/>
        <w:t xml:space="preserve">В России. С точки зрения правовой культуры Россия - противоречивый феномен. В России (славянофилы) – народ безгосударственный, с другой стороны привык подчиняться авторитарной власти. Безгосударственный в том смысле, что государство не понимается как нечто дополняющее гражданский механизм. Государство всегда превалировало над личностью. Особенности правовой культуры России – права человека никогда не являлись ценностью, а вот права власти, любовь к власти – это да. Лотман – в России вручение государству себя, на Западе же договор! У власти есть право, а у человека есть право служить государству. Для права в России места особо не было. Петр </w:t>
      </w:r>
      <w:r>
        <w:rPr>
          <w:lang w:val="en-US"/>
        </w:rPr>
        <w:t>I</w:t>
      </w:r>
      <w:r>
        <w:rPr/>
        <w:t xml:space="preserve"> взял идею у Гобса о том, что право принадлежит государству, а у народа есть одно право – отдать свои права государству. Точка бифуркации русской правовой мысли – 16 век (стяжатели, нестяжатели). Нельзя сказать, что в России односторонняя правовая мысль. Читай Бердяева.</w:t>
      </w:r>
    </w:p>
    <w:p>
      <w:pPr>
        <w:pStyle w:val="Normal"/>
        <w:rPr>
          <w:b/>
          <w:b/>
        </w:rPr>
      </w:pPr>
      <w:r>
        <w:rPr>
          <w:b/>
        </w:rPr>
      </w:r>
    </w:p>
    <w:p>
      <w:pPr>
        <w:pStyle w:val="Normal"/>
        <w:rPr>
          <w:b/>
          <w:b/>
        </w:rPr>
      </w:pPr>
      <w:r>
        <w:rPr>
          <w:b/>
        </w:rPr>
        <w:t>Право и мораль</w:t>
      </w:r>
    </w:p>
    <w:p>
      <w:pPr>
        <w:pStyle w:val="Normal"/>
        <w:rPr/>
      </w:pPr>
      <w:r>
        <w:rPr/>
        <w:t>Это одна из важнейших проблем теории. Важно понять, сущностно (в том смысле, что мораль определяет сущность права) они связаны или нет? Пытаются отделить право от морали, но.. Представляется, что полностью отделить их нельзя. Пытались отделить позитивисты, но не реализовали, так как все что существует подвержено ценностным суждениям и моральным оценкам. Позитивисты этого не отрицали, но они говорили, что аморальность закона не влечет признания его неправовым. Моральная оценка – это всего лишь суждение. Сторонники естественного права говорят, что право и мораль сущностно связаны. Право в принципе не может быть аморально. То, что идет в разрез моральным представлениям не может быть правовым. Позитивисты не отрицают ценность права. Кельзен – право отражает некие формальные ценности. Но ценность права они видят, прежде всего, в том, что оно создает стабильность, что оно является инструментом упорядочения жизни общества.</w:t>
      </w:r>
    </w:p>
    <w:p>
      <w:pPr>
        <w:pStyle w:val="Normal"/>
        <w:rPr/>
      </w:pPr>
      <w:r>
        <w:rPr/>
        <w:t>Что такое право? Что такое мораль? Позитивисты отрицают сущностную связь морали и права. Являлись ли нацистские законы правовыми? Позитивисты – однозначно да! Да, они были аморальными и правовыми! Радбрух (юснатуралист). Если закон переходит допустимую меру несправедливости – если он воспринимается как вопиюще несправедливым, аморальным, то он не может рассматриваться как правовой закон.</w:t>
      </w:r>
    </w:p>
    <w:p>
      <w:pPr>
        <w:pStyle w:val="Normal"/>
        <w:rPr/>
      </w:pPr>
      <w:r>
        <w:rPr/>
        <w:t>Вторая проблема: как разграничить право и мораль? Позитивисты: право и мораль разграничиваются путем внешних признаков, которые есть у прав и отсутствуют у морали. У права есть принудительные санкции, установленные в официальном порядке, поддерживаются государнством. У морали нет официально организованный санкций. Сторонники иных типов правопонимания считают, что этот признак есть, но его нельзя абсолютизировать, он является внешним. Сущностное отличие в том (предложил его Петражицкий – его поддержал Радбрух, объективировав). Петражицкий: правовая норма двусторонняя (императив-атрибутив) как обязывает так и предоставляет прав, а мораль только обязывает (императив). Возлюби ближнего своего. Эту фразу в зависимости от того, как понимать Бога можно понимать и так, и так. Соловьев, Чичерин – если есть обязанность, то есть и право! Но здесь есть ошибка, так как это нельзя воспринимать как правопритязание, никто не может требовать. Петражицкий в этом смысле ближе в истине. Правда, при этом это не исключает того, что правовые нормы часто сопровождаются официальным обеспечением государством.</w:t>
      </w:r>
    </w:p>
    <w:sectPr>
      <w:footerReference w:type="default" r:id="rId2"/>
      <w:type w:val="nextPage"/>
      <w:pgSz w:w="11906" w:h="16838"/>
      <w:pgMar w:left="567" w:right="424" w:gutter="0" w:header="0" w:top="426"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41:00Z</dcterms:created>
  <dc:creator>Ярослав</dc:creator>
  <dc:description/>
  <cp:keywords/>
  <dc:language>en-US</dc:language>
  <cp:lastModifiedBy>Ярослав</cp:lastModifiedBy>
  <cp:lastPrinted>2007-11-08T19:38:00Z</cp:lastPrinted>
  <dcterms:modified xsi:type="dcterms:W3CDTF">2007-11-08T16:48:00Z</dcterms:modified>
  <cp:revision>3</cp:revision>
  <dc:subject/>
  <dc:title>ТГП</dc:title>
</cp:coreProperties>
</file>