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Шишков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нто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лагодарю Вас за деловое письмо относительно изменений в расписании летней экзаменационной сессии 2006\2007 уч.года.</w:t>
      </w:r>
    </w:p>
    <w:p>
      <w:pPr>
        <w:pStyle w:val="Normal"/>
        <w:jc w:val="both"/>
        <w:rPr/>
      </w:pPr>
      <w:r>
        <w:rPr/>
        <w:t>По поводу ваших предложений  сообщаю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июня 2007 года – зачет по производственной практике будет назначен на 18 - 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июня 2007 года  - экзамен по уголовно-исполнительному праву  может быть назначен, но не могут быть изменены семинарские занятия, в силу занятости преподавателей. Переносить экзамен на вечернее время (после 17-20), наверное. Неразумно. В действующем расписании экзамен назначен на 14 ию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8 июня 2007 года – изменение расписания в отношении В.В.Лукьянова невозможно, в силу его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июня 2007 года – праздничный день, экзамен не может провод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 июня 2007 года – экзамен по уголовному праву не может быть поставлен в силу занятости преподавателя.</w:t>
      </w:r>
    </w:p>
    <w:p>
      <w:pPr>
        <w:pStyle w:val="Normal"/>
        <w:jc w:val="both"/>
        <w:rPr/>
      </w:pPr>
      <w:r>
        <w:rPr/>
        <w:t>Готова рассмотреть иные предложения по изменению расписания с учетом изложенных обстоятельств и, кроме того, прошу Вас учитывать невозможность переноса экзаменов на более раннюю дату, так как нет уверенности в том, что информация об изменениях будет доведена до всех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чебного управления                                                        Н.А.Шев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8 апреля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3:00Z</dcterms:created>
  <dc:creator>User</dc:creator>
  <dc:description/>
  <dc:language>en-US</dc:language>
  <cp:lastModifiedBy>User</cp:lastModifiedBy>
  <dcterms:modified xsi:type="dcterms:W3CDTF">2007-04-28T13:02:00Z</dcterms:modified>
  <cp:revision>4</cp:revision>
  <dc:subject/>
  <dc:title>                                                                                             Шишков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582969</vt:r8>
  </property>
  <property fmtid="{D5CDD505-2E9C-101B-9397-08002B2CF9AE}" pid="3" name="_AuthorEmail">
    <vt:lpwstr>nas@jurfak.spb.ru</vt:lpwstr>
  </property>
  <property fmtid="{D5CDD505-2E9C-101B-9397-08002B2CF9AE}" pid="4" name="_AuthorEmailDisplayName">
    <vt:lpwstr>Шевелева Наталья Александровна</vt:lpwstr>
  </property>
  <property fmtid="{D5CDD505-2E9C-101B-9397-08002B2CF9AE}" pid="5" name="_EmailSubject">
    <vt:lpwstr>Шишкову А 11 поток</vt:lpwstr>
  </property>
</Properties>
</file>