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анкт-Петербургский государственный университет</w:t>
      </w:r>
    </w:p>
    <w:p>
      <w:pPr>
        <w:pStyle w:val="Normal"/>
        <w:jc w:val="center"/>
        <w:rPr/>
      </w:pPr>
      <w:r>
        <w:rPr/>
        <w:t>Юридический факультет</w:t>
      </w:r>
    </w:p>
    <w:p>
      <w:pPr>
        <w:pStyle w:val="Normal"/>
        <w:jc w:val="center"/>
        <w:rPr/>
      </w:pPr>
      <w:r>
        <w:rPr/>
        <w:t>Кафедра гражданского процесса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Тематические задания  для выполнения курсовых работ по  гражданскому  процессу студентами заочного отделения в 2004-2005 учебном год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туденту предлагается выполнить письменную аналитическую работу по одной из предложенных тем и решить контрольную задачу. Тема курсовой работы и задача устанавливаются вариантом, определяемым в зависимости от начальной буквы фамилии студента в порядке очередности букв русского алфавита:</w:t>
      </w:r>
    </w:p>
    <w:p>
      <w:pPr>
        <w:pStyle w:val="Normal"/>
        <w:jc w:val="both"/>
        <w:rPr/>
      </w:pPr>
      <w:r>
        <w:rPr/>
        <w:t>Вариант 1 – от А до Г (включительно);</w:t>
      </w:r>
    </w:p>
    <w:p>
      <w:pPr>
        <w:pStyle w:val="Normal"/>
        <w:jc w:val="both"/>
        <w:rPr/>
      </w:pPr>
      <w:r>
        <w:rPr/>
        <w:t>Вариант 2 – от Д до И (включительно);</w:t>
      </w:r>
    </w:p>
    <w:p>
      <w:pPr>
        <w:pStyle w:val="Normal"/>
        <w:jc w:val="both"/>
        <w:rPr/>
      </w:pPr>
      <w:r>
        <w:rPr/>
        <w:t>Вариант 3 – от. К до Н (включительно);</w:t>
      </w:r>
    </w:p>
    <w:p>
      <w:pPr>
        <w:pStyle w:val="Normal"/>
        <w:jc w:val="both"/>
        <w:rPr/>
      </w:pPr>
      <w:r>
        <w:rPr/>
        <w:t>Вариант 4 – от. О до. С (включительно);</w:t>
      </w:r>
    </w:p>
    <w:p>
      <w:pPr>
        <w:pStyle w:val="Normal"/>
        <w:jc w:val="both"/>
        <w:rPr/>
      </w:pPr>
      <w:r>
        <w:rPr/>
        <w:t>Вариант 5 -  от Т до  Я. (включительно)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1"/>
        <w:rPr/>
      </w:pPr>
      <w:r>
        <w:rPr/>
        <w:t>Вариант 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Темы для курсовой работы</w:t>
      </w:r>
    </w:p>
    <w:p>
      <w:pPr>
        <w:pStyle w:val="Normal"/>
        <w:jc w:val="both"/>
        <w:rPr/>
      </w:pPr>
      <w:r>
        <w:rPr/>
        <w:t>1.Преюдиция в гражданском процессе.</w:t>
      </w:r>
    </w:p>
    <w:p>
      <w:pPr>
        <w:pStyle w:val="Normal"/>
        <w:jc w:val="both"/>
        <w:rPr/>
      </w:pPr>
      <w:r>
        <w:rPr/>
        <w:t>2.Участие в гражданском процессе государственных органов. Органов местного самоуправления, организаций или граждан в порядке, предусмотренном ст. 46 ГПК РФ.</w:t>
      </w:r>
    </w:p>
    <w:p>
      <w:pPr>
        <w:pStyle w:val="Normal"/>
        <w:jc w:val="both"/>
        <w:rPr/>
      </w:pPr>
      <w:r>
        <w:rPr/>
        <w:t>3.Дела о восстановлении утраченного судебного производ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дач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рассмотрении дела о восстановлении на работе и взыскании заработной платы за вынужденный прогул по искам П., Ч.,С. к университету водных коммуникаций судом были установлены многочисленные случаи нарушения работодателем обязанности по своевременной выплате заработной платы. Вследствие этого в отношении ВУЗа  и его ректора было вынесено частное определение, в котором данным лицам предлагалось в течение месяца сообщить о принятых мерах по устранению указанных нарушений трудового законодательства. На данное определение через суд, вынесший его, ректором ВУЗа была подана частная жалоба в суд кассационной инстанции. В принятии частной жалобы было отказано со ссылкой на ст. 371 ГПК РФ, о чем было вынесено определение, на которое соответственно была подана частная жалоба ректором ВУЗа. Составьте определение суда кассационной инстанции по частной жалобе ректора ВУЗа. Подлежит ли обжалованию частное определение суда?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Вариант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емы для  курсовой работы</w:t>
      </w:r>
    </w:p>
    <w:p>
      <w:pPr>
        <w:pStyle w:val="Normal"/>
        <w:jc w:val="both"/>
        <w:rPr/>
      </w:pPr>
      <w:r>
        <w:rPr/>
        <w:t>1.Назначение экспертизы в гражданском процессе.</w:t>
      </w:r>
    </w:p>
    <w:p>
      <w:pPr>
        <w:pStyle w:val="Normal"/>
        <w:jc w:val="both"/>
        <w:rPr/>
      </w:pPr>
      <w:r>
        <w:rPr/>
        <w:t>2.Судебные штрафы: основания и порядок назначения.</w:t>
      </w:r>
    </w:p>
    <w:p>
      <w:pPr>
        <w:pStyle w:val="Normal"/>
        <w:jc w:val="both"/>
        <w:rPr/>
      </w:pPr>
      <w:r>
        <w:rPr/>
        <w:t>3.Общепризнанные принципы международного права и международные договоры в системе источников гражданского процессуального пра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дач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заявлению О. Плюсским Федеральным районным судом Псковской области в порядке особого производства были установлены факты совместного проживания и ведения общего хозяйства   не состоявших в зарегистрированном браке О. и умершего М.Этим же решением были установлены факты совместного владения и пользования ими баней и автомашиной ВАЗ- 2121. В решении по делу суд указал, что установление данных фактов необходимо  О. для исключения части имущества из наследственной массы, т.е. имеет для нее юридическое значение. Суд согласился с доводами заявителя в том, что установить данные факты в ином порядке невозможно, т.е. О. выполнила требования статей 264 , 265 и 267 ГПК РФ. В мотивировочной части судебного решения указывалось, что баня и автомашина были приобретены на общие средства О. и умершего М.Привлеченный в процесс в качестве заинтересованного лица сын умершего Ф. в кассационной  жалобе на решение районного суда просил отменить решение районного суда, ссылаясь на недопустимость установления названных выше фактов в порядке главы 28 ГПК РФ. Имеются ли основания к отмене решения районного суда? Составьте  кассационное определение судебной коллегии по гражданским делам Федерального суда Пск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Вариант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емы для курсовой работы</w:t>
      </w:r>
    </w:p>
    <w:p>
      <w:pPr>
        <w:pStyle w:val="Normal"/>
        <w:jc w:val="both"/>
        <w:rPr/>
      </w:pPr>
      <w:r>
        <w:rPr/>
        <w:t>1.Обеспечение доказательств.</w:t>
      </w:r>
    </w:p>
    <w:p>
      <w:pPr>
        <w:pStyle w:val="Normal"/>
        <w:jc w:val="both"/>
        <w:rPr/>
      </w:pPr>
      <w:r>
        <w:rPr/>
        <w:t>2.Подведомственность дел об оспаривании нормативных правовых актов.</w:t>
      </w:r>
    </w:p>
    <w:p>
      <w:pPr>
        <w:pStyle w:val="Normal"/>
        <w:jc w:val="both"/>
        <w:rPr/>
      </w:pPr>
      <w:r>
        <w:rPr/>
        <w:t>3.Судебные извещения и вызовы.</w:t>
      </w:r>
    </w:p>
    <w:p>
      <w:pPr>
        <w:pStyle w:val="Normal"/>
        <w:jc w:val="center"/>
        <w:rPr/>
      </w:pPr>
      <w:r>
        <w:rPr/>
        <w:t>Задач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м Европейского суда по правам человека, принятым по индивидуальной жалобе Р. против РФ, было признано нарушение Российской Федерацией статьи 8 Европейской Конвенции о защите прав человека и основных свобод. Европейский суд указал в мотивировочной части своего решения, что решение, принятое  Соловецким федеральным районным судом в РФ по первой инстанции, оставленное в силе судом кассационной инстанции, является вмешательством  государственного органа в осуществление права на уважение личной и семейной жизни, несовместимым с требованиями части 2 ст. 8 названной Конвенции. Ссылаясь на решение Европейского суда по правам человека, Р.в заявлении, поданном в порядке ст. 393 ГПК РФ в Соловецкий федеральный  районный суд, просила пересмотреть решение по вновь открывшимся обстоятельствам. В качестве такого обстоятельства Р. указала принятое в ее пользу решение Европейского суда по правам человека против РФ. Представитель другой стороны просил суд в удовлетворении заявления о пересмотре по вновь открывшимся обстоятельствам отказать, поскольку указанное Р. обстоятельство не относится к числу оснований для пересмотра, названным в статье 392 ГПК РФ. В свою очередь Р., настаивая на удовлетворении своих требований, просила применить по аналогии ст.311 АПК РФ.</w:t>
      </w:r>
    </w:p>
    <w:p>
      <w:pPr>
        <w:pStyle w:val="Normal"/>
        <w:jc w:val="both"/>
        <w:rPr/>
      </w:pPr>
      <w:r>
        <w:rPr/>
        <w:t xml:space="preserve">Является ли вышеназванное решение Европейского суда по правам человека основанием для пересмотра решения районного суда? Составьте мотивированное определение районного суда по заявлению Р. о пересмотре по вновь открывшимся обстоятельствам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Вариант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емы для курсовой работы</w:t>
      </w:r>
    </w:p>
    <w:p>
      <w:pPr>
        <w:pStyle w:val="Normal"/>
        <w:jc w:val="both"/>
        <w:rPr/>
      </w:pPr>
      <w:r>
        <w:rPr/>
        <w:t>1.Свидетельские показания в гражданском процессе.</w:t>
      </w:r>
    </w:p>
    <w:p>
      <w:pPr>
        <w:pStyle w:val="Normal"/>
        <w:jc w:val="both"/>
        <w:rPr/>
      </w:pPr>
      <w:r>
        <w:rPr/>
        <w:t>2.Тождество исков.</w:t>
      </w:r>
    </w:p>
    <w:p>
      <w:pPr>
        <w:pStyle w:val="Normal"/>
        <w:jc w:val="both"/>
        <w:rPr/>
      </w:pPr>
      <w:r>
        <w:rPr/>
        <w:t>3.Производство по делам об оспаривании решений третейских судов и о выдаче исполнительных листов на принудительное исполнение решений третейских су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дача.</w:t>
      </w:r>
    </w:p>
    <w:p>
      <w:pPr>
        <w:pStyle w:val="Normal"/>
        <w:jc w:val="both"/>
        <w:rPr/>
      </w:pPr>
      <w:r>
        <w:rPr/>
        <w:t xml:space="preserve">Определением Федерального районного суда была оставлена без движения по причине отсутствия доказательств уплаты госпошлины кассационная жалоба С. на решение этого суда. В частной жалобе на определение об оставлении кассационной жалобы без движения С.ссылался на то, что поданная им жалоба не подлежит оплате госпошлиной, поскольку он обжалует решение только  в части взыскания с него судебных расходов. </w:t>
      </w:r>
    </w:p>
    <w:p>
      <w:pPr>
        <w:pStyle w:val="Normal"/>
        <w:jc w:val="both"/>
        <w:rPr/>
      </w:pPr>
      <w:r>
        <w:rPr/>
        <w:t xml:space="preserve">При рассмотрении дела по частной жалобе в суде кассационной инстанции представитель другой стороны указал, что госпошлина должна быть уплачена в сумме 50% от суммы госпошлины, уплаченной при предъявлении искового заявления. Подлежит ли удовлетворению частная жалоба С.? Составьте определение суда кассационной инстанции по частной жалобе С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Вариант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емы для курсовой работы.</w:t>
      </w:r>
    </w:p>
    <w:p>
      <w:pPr>
        <w:pStyle w:val="Normal"/>
        <w:jc w:val="both"/>
        <w:rPr/>
      </w:pPr>
      <w:r>
        <w:rPr/>
        <w:t>1.Письменные доказательства.</w:t>
      </w:r>
    </w:p>
    <w:p>
      <w:pPr>
        <w:pStyle w:val="Normal"/>
        <w:jc w:val="both"/>
        <w:rPr/>
      </w:pPr>
      <w:r>
        <w:rPr/>
        <w:t>2.Основания и порядок принятия мер по обеспечению иска в гражданском процессе.</w:t>
      </w:r>
    </w:p>
    <w:p>
      <w:pPr>
        <w:pStyle w:val="Normal"/>
        <w:jc w:val="both"/>
        <w:rPr/>
      </w:pPr>
      <w:r>
        <w:rPr/>
        <w:t>3.Передача дела для рассмотрения по существу в суд надзорной инстанции: основания и поряд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дач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мировому судье 23 участка Псковской области поступило исковое заявление О. к Ф. о признании права собственности на баню и автомашину, нажитые по утверждению истицы, в период совместного проживания ее с покойным отцом ответчика. Повестка вместе с копией искового заявления были направлены мировым судьей по адресу места жительства ответчика, указанному истицей. В отзыве на исковое заявление Ф.указал, что указанный истицей адрес не является его местом жительства: здесь находится деревенский дом, доставшийся ему в наследство от отца, и баня, на которую претендует истица. Ответчик, по его утверждению, приезжает сюда периодически для отдыха и возделывания огорода. Во время одной из таких поездок ему и вручил повестку деревенский почтальон. Ф. просил направить дело по подсудности мировому судье в Ивангород, в тот участок, где находится жилое помещение, являющееся местом его регистрации, в подтверждение чего предъявил паспорт со штампом о регистрации. Он  ссылался на то, что проживает именно там. Истица возражала против удовлетворения заявления ответчика, сославшись на то, что по имеющимся у нее сведениям, ответчик больше времени проводит в деревне и в Санкт-Петербурге по месту работы.</w:t>
      </w:r>
    </w:p>
    <w:p>
      <w:pPr>
        <w:pStyle w:val="Normal"/>
        <w:jc w:val="both"/>
        <w:rPr/>
      </w:pPr>
      <w:r>
        <w:rPr/>
        <w:t>Как определяется судом место жительства ответчика при решении вопроса о подсудности дела? Каковы последствия неправильного указания в исковом заявлении места жительства ответчика? Подлежит ли удовлетворению заявление Ф. о передаче дела по подсудности? Составьте определение мирового судьи по данному заяв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уемая литерату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ые правовые акты и иные документы.</w:t>
      </w:r>
    </w:p>
    <w:p>
      <w:pPr>
        <w:pStyle w:val="Normal"/>
        <w:jc w:val="both"/>
        <w:rPr/>
      </w:pPr>
      <w:r>
        <w:rPr/>
        <w:t>1.Конституция РФ.</w:t>
      </w:r>
    </w:p>
    <w:p>
      <w:pPr>
        <w:pStyle w:val="Normal"/>
        <w:jc w:val="both"/>
        <w:rPr/>
      </w:pPr>
      <w:r>
        <w:rPr/>
        <w:t>2.Гражданский процессуальный кодекс РФ.</w:t>
      </w:r>
    </w:p>
    <w:p>
      <w:pPr>
        <w:pStyle w:val="Normal"/>
        <w:jc w:val="both"/>
        <w:rPr/>
      </w:pPr>
      <w:r>
        <w:rPr/>
        <w:t>3.Арбитражный процессуальный кодекс РФ.</w:t>
      </w:r>
    </w:p>
    <w:p>
      <w:pPr>
        <w:pStyle w:val="Normal"/>
        <w:jc w:val="both"/>
        <w:rPr/>
      </w:pPr>
      <w:r>
        <w:rPr/>
        <w:t>4.Закон РФ «О государственной пошлине».</w:t>
      </w:r>
    </w:p>
    <w:p>
      <w:pPr>
        <w:pStyle w:val="Normal"/>
        <w:jc w:val="both"/>
        <w:rPr/>
      </w:pPr>
      <w:r>
        <w:rPr/>
        <w:t>5.Закон РФ «О прокуратуре Российской Федерации».</w:t>
      </w:r>
    </w:p>
    <w:p>
      <w:pPr>
        <w:pStyle w:val="Normal"/>
        <w:jc w:val="both"/>
        <w:rPr/>
      </w:pPr>
      <w:r>
        <w:rPr/>
        <w:t>6.Постановление Пленума Верховного суда РФ от 20.01.2003 года № 2 "О некоторых вопросах, возникших в связи с принятием и введением в действие ГПК РФ ".</w:t>
      </w:r>
    </w:p>
    <w:p>
      <w:pPr>
        <w:pStyle w:val="Normal"/>
        <w:jc w:val="both"/>
        <w:rPr/>
      </w:pPr>
      <w:r>
        <w:rPr/>
        <w:t>7.Постановление Пленума Верховного суда РФ от 19.12.2003 года № 23 " О судебном решении".</w:t>
      </w:r>
    </w:p>
    <w:p>
      <w:pPr>
        <w:pStyle w:val="Normal"/>
        <w:jc w:val="both"/>
        <w:rPr/>
      </w:pPr>
      <w:r>
        <w:rPr/>
        <w:t>8.Постановление Пленума Верховного суда РФ от 10.10.2003 года № 5 " О применении судами общей юрисдикции общепризнанных принципов и норм международного права и международных договоров РФ".</w:t>
      </w:r>
    </w:p>
    <w:p>
      <w:pPr>
        <w:pStyle w:val="Normal"/>
        <w:jc w:val="both"/>
        <w:rPr/>
      </w:pPr>
      <w:r>
        <w:rPr/>
        <w:t>9.Информационное письмо Генеральной прокуратуры РФ от 27.01.2003 года № 8-15-2003 " О некоторых вопросах участия прокурора в гражданском процессе, связанных с принятием и введением в действие ГПК РФ".</w:t>
      </w:r>
    </w:p>
    <w:p>
      <w:pPr>
        <w:pStyle w:val="Normal"/>
        <w:jc w:val="both"/>
        <w:rPr/>
      </w:pPr>
      <w:r>
        <w:rPr/>
        <w:t>10.Постановление Конституционного суда РФ от 27.01.2004 года № 1-П " По делу о проверке конституционности отдельных положений пункта 2 части первой статьи 27,частей первой, второй и четвертой статьи 251,частей второй и третьей статьи 253 ГПК РФ в связи с запросом Правительства РФ ".</w:t>
      </w:r>
    </w:p>
    <w:p>
      <w:pPr>
        <w:pStyle w:val="Normal"/>
        <w:jc w:val="both"/>
        <w:rPr/>
      </w:pPr>
      <w:r>
        <w:rPr/>
        <w:t>11.Постановление Конституционного суда РФ от 18.07.2003 года № 13-П " По делу о проверке конституционности положений статей 115 и 231 ГПК РСФСР, ст.26, 251 и 253 ГПК РФ, статей 1,21 и 22 Федерального закона " О прокуратуре РФ" в связи с запросами Государственного собрания-Курултая республики Башкортостан, Госсовета республики Татарстан и Верховного суда республики Татарстан".</w:t>
      </w:r>
    </w:p>
    <w:p>
      <w:pPr>
        <w:pStyle w:val="Normal"/>
        <w:jc w:val="both"/>
        <w:rPr/>
      </w:pPr>
      <w:r>
        <w:rPr/>
        <w:t>12.Постановление Конституционного суда РФ от 16.03.1998 года № 9-П "По делу о проверке конституционности статьи 44 УПК РСФСР и статьи 123 ГПК РСФСР в связи с жалобами ряда граждан".</w:t>
      </w:r>
    </w:p>
    <w:p>
      <w:pPr>
        <w:pStyle w:val="Normal"/>
        <w:jc w:val="both"/>
        <w:rPr/>
      </w:pPr>
      <w:r>
        <w:rPr/>
        <w:t>13.Постановление Конституционного суда РФ от 16.06.1998 года " По делу о толковании отдельных положений статей 125, 126 и 127 Конституции Российской Федерации ".</w:t>
      </w:r>
    </w:p>
    <w:p>
      <w:pPr>
        <w:pStyle w:val="Normal"/>
        <w:jc w:val="both"/>
        <w:rPr/>
      </w:pPr>
      <w:r>
        <w:rPr/>
        <w:t>14.Постановление Конституционного суда РФ от 14.02.2002 года № 4-П " По делу о проверке конституционности статьи 140 ГПК РСФСР в связи с жалобой граждански Л.Б.Фишер".</w:t>
      </w:r>
    </w:p>
    <w:p>
      <w:pPr>
        <w:pStyle w:val="TextBody"/>
        <w:rPr/>
      </w:pPr>
      <w:r>
        <w:rPr/>
        <w:t>Специальная литература.</w:t>
      </w:r>
    </w:p>
    <w:p>
      <w:pPr>
        <w:pStyle w:val="Normal"/>
        <w:jc w:val="both"/>
        <w:rPr/>
      </w:pPr>
      <w:r>
        <w:rPr/>
        <w:t>1.Гражданский процесс. Учебник/под ред.В.А.Мусина, Н.А.Чечиной, Д.М.Чечота-М.,2000.</w:t>
      </w:r>
    </w:p>
    <w:p>
      <w:pPr>
        <w:pStyle w:val="Normal"/>
        <w:jc w:val="both"/>
        <w:rPr/>
      </w:pPr>
      <w:r>
        <w:rPr/>
        <w:t>2.Гражданский процесс. Учебник/ под ред.М.К.Треушникова-М., 2003.</w:t>
      </w:r>
    </w:p>
    <w:p>
      <w:pPr>
        <w:pStyle w:val="Normal"/>
        <w:jc w:val="both"/>
        <w:rPr/>
      </w:pPr>
      <w:r>
        <w:rPr/>
        <w:t>3.Фархтдинов Я.Ф.Возникновение и развитие источников гражданского процессуального права России. Казань, 2001.</w:t>
      </w:r>
    </w:p>
    <w:p>
      <w:pPr>
        <w:pStyle w:val="Normal"/>
        <w:jc w:val="both"/>
        <w:rPr/>
      </w:pPr>
      <w:r>
        <w:rPr/>
        <w:t>4.Жилин Г.А. Цели гражданского судопроизводства и их реализация в суде первой инстанции. М., 2000.</w:t>
      </w:r>
    </w:p>
    <w:p>
      <w:pPr>
        <w:pStyle w:val="Normal"/>
        <w:jc w:val="both"/>
        <w:rPr/>
      </w:pPr>
      <w:r>
        <w:rPr/>
        <w:t>5.Жуйков В.М. Проблемы гражданского процессуального права. М., 2001.</w:t>
      </w:r>
    </w:p>
    <w:p>
      <w:pPr>
        <w:pStyle w:val="Normal"/>
        <w:jc w:val="both"/>
        <w:rPr/>
      </w:pPr>
      <w:r>
        <w:rPr/>
        <w:t>6.Чечина Н.А. Гражданские процессуальные правоотношения. Л., 1962.</w:t>
      </w:r>
    </w:p>
    <w:p>
      <w:pPr>
        <w:pStyle w:val="Normal"/>
        <w:jc w:val="both"/>
        <w:rPr/>
      </w:pPr>
      <w:r>
        <w:rPr/>
        <w:t>7.Чечот Д.М. Участники гражданского процесса. М.,1960.</w:t>
      </w:r>
    </w:p>
    <w:p>
      <w:pPr>
        <w:pStyle w:val="Normal"/>
        <w:jc w:val="both"/>
        <w:rPr/>
      </w:pPr>
      <w:r>
        <w:rPr/>
        <w:t>8.Грось Л.А. Лица, участвующие в делах гражданского и арбитражного судопроизводства - влияние норм материального права. Хабаровск, 1997.</w:t>
      </w:r>
    </w:p>
    <w:p>
      <w:pPr>
        <w:pStyle w:val="Normal"/>
        <w:jc w:val="both"/>
        <w:rPr/>
      </w:pPr>
      <w:r>
        <w:rPr/>
        <w:t>9.Аргунов В.Н. Участие прокурора в гражданском процессе. М.. 1991.</w:t>
      </w:r>
    </w:p>
    <w:p>
      <w:pPr>
        <w:pStyle w:val="Normal"/>
        <w:jc w:val="both"/>
        <w:rPr/>
      </w:pPr>
      <w:r>
        <w:rPr/>
        <w:t>10.Осипов Ю.К. Подведомственность юридических дел. М.,1977.</w:t>
      </w:r>
    </w:p>
    <w:p>
      <w:pPr>
        <w:pStyle w:val="Normal"/>
        <w:jc w:val="both"/>
        <w:rPr/>
      </w:pPr>
      <w:r>
        <w:rPr/>
        <w:t>11. Воложанин В.П. Несудебные формы разрешения гражданско-правовых споров. Свердловск, 1974.</w:t>
      </w:r>
    </w:p>
    <w:p>
      <w:pPr>
        <w:pStyle w:val="Normal"/>
        <w:jc w:val="both"/>
        <w:rPr/>
      </w:pPr>
      <w:r>
        <w:rPr/>
        <w:t>12.Гурвич М.А. Право на иск. М.,1978.</w:t>
      </w:r>
    </w:p>
    <w:p>
      <w:pPr>
        <w:pStyle w:val="Normal"/>
        <w:jc w:val="both"/>
        <w:rPr/>
      </w:pPr>
      <w:r>
        <w:rPr/>
        <w:t>13.Осокина Г.Л. Иск: теория и практика. М., 2000.</w:t>
      </w:r>
    </w:p>
    <w:p>
      <w:pPr>
        <w:pStyle w:val="Normal"/>
        <w:jc w:val="both"/>
        <w:rPr/>
      </w:pPr>
      <w:r>
        <w:rPr/>
        <w:t>14.Решетникова И.В. Курс доказательственного права в российском гражданском судопроизводстве. М., 2000.</w:t>
      </w:r>
    </w:p>
    <w:p>
      <w:pPr>
        <w:pStyle w:val="Normal"/>
        <w:jc w:val="both"/>
        <w:rPr/>
      </w:pPr>
      <w:r>
        <w:rPr/>
        <w:t>15. Левченко О.В. Презумпции и преюдиции в доказывании. Астрахань, 1999.</w:t>
      </w:r>
    </w:p>
    <w:p>
      <w:pPr>
        <w:pStyle w:val="Normal"/>
        <w:jc w:val="both"/>
        <w:rPr/>
      </w:pPr>
      <w:r>
        <w:rPr/>
        <w:t>16. Треушников М.К. Судебные доказательства. М., 1999.</w:t>
      </w:r>
    </w:p>
    <w:p>
      <w:pPr>
        <w:pStyle w:val="Normal"/>
        <w:jc w:val="both"/>
        <w:rPr/>
      </w:pPr>
      <w:r>
        <w:rPr/>
        <w:t>17. Пискарев И.К. Образцы судебных документов. М., 1998.</w:t>
      </w:r>
    </w:p>
    <w:p>
      <w:pPr>
        <w:pStyle w:val="Normal"/>
        <w:jc w:val="both"/>
        <w:rPr/>
      </w:pPr>
      <w:r>
        <w:rPr/>
        <w:t>18. Карташкин В.А. Как подать жалобу в Европейский суд по правам  человека. М.. 2000.</w:t>
      </w:r>
    </w:p>
    <w:p>
      <w:pPr>
        <w:pStyle w:val="Normal"/>
        <w:jc w:val="both"/>
        <w:rPr/>
      </w:pPr>
      <w:r>
        <w:rPr/>
        <w:t>19.Судебная практика в российской правовой системе-Санкт-Петербург-2003.</w:t>
      </w:r>
    </w:p>
    <w:p>
      <w:pPr>
        <w:pStyle w:val="Normal"/>
        <w:jc w:val="both"/>
        <w:rPr/>
      </w:pPr>
      <w:r>
        <w:rPr/>
        <w:t>20. Славгородских Т.А. Предмет доказывания обстоятельств гражданского иска в российском уголовном судопроизводстве- Автореферат диссертации на соискание ученой степени к.ю.н.-Челябинск-  2003.</w:t>
      </w:r>
    </w:p>
    <w:p>
      <w:pPr>
        <w:pStyle w:val="Normal"/>
        <w:jc w:val="both"/>
        <w:rPr/>
      </w:pPr>
      <w:r>
        <w:rPr/>
        <w:t>21. Тихомиров М.Ю. Претензии и иски: практическое пособие-М., 2003.</w:t>
      </w:r>
    </w:p>
    <w:p>
      <w:pPr>
        <w:pStyle w:val="Normal"/>
        <w:jc w:val="both"/>
        <w:rPr/>
      </w:pPr>
      <w:r>
        <w:rPr/>
        <w:t>22.Баулин О.В. Бремя доказывания при разбирательстве гражданских дел-М.,2004.</w:t>
      </w:r>
    </w:p>
    <w:p>
      <w:pPr>
        <w:pStyle w:val="Normal"/>
        <w:jc w:val="both"/>
        <w:rPr/>
      </w:pPr>
      <w:r>
        <w:rPr/>
        <w:t>23. Мировой судья в гражданском судопроизводстве: научно-практическое пособие/ авт. Коллектив: Е.А.Борисова, В.М.Жуйков и др.-М., 2004.</w:t>
      </w:r>
    </w:p>
    <w:p>
      <w:pPr>
        <w:pStyle w:val="Normal"/>
        <w:jc w:val="both"/>
        <w:rPr/>
      </w:pPr>
      <w:r>
        <w:rPr/>
        <w:t>24.Столяров А.Г. Судебные расходы как элемент состава гражданской процессуальной ответственности-Автореферат диссертации на соискание ученой степени к.ю.н.- Санкт- Петербург- 2004.</w:t>
      </w:r>
    </w:p>
    <w:p>
      <w:pPr>
        <w:pStyle w:val="Normal"/>
        <w:jc w:val="both"/>
        <w:rPr/>
      </w:pPr>
      <w:r>
        <w:rPr/>
        <w:t>25. Чечина Н.А. Избранные труды по гражданскому процессу- Санкт- Петербург- 2004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06:58:00Z</dcterms:created>
  <dc:creator>User</dc:creator>
  <dc:description/>
  <dc:language>en-US</dc:language>
  <cp:lastModifiedBy>User</cp:lastModifiedBy>
  <cp:lastPrinted>2004-06-29T21:00:00Z</cp:lastPrinted>
  <dcterms:modified xsi:type="dcterms:W3CDTF">2004-10-01T07:01:00Z</dcterms:modified>
  <cp:revision>4</cp:revision>
  <dc:subject/>
  <dc:title>Задания для курсовой работы по гражданскому процессуальному праву. Заочное отделение.</dc:title>
</cp:coreProperties>
</file>